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44500</wp:posOffset>
                </wp:positionH>
                <wp:positionV relativeFrom="paragraph">
                  <wp:posOffset>179070</wp:posOffset>
                </wp:positionV>
                <wp:extent cx="655955" cy="7981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7650" w:dyaOrig="1008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1.6pt;height:64.5pt" filled="f" o:ole="">
                                  <v:imagedata r:id="rId3" o:title=""/>
                                </v:shape>
                                <o:OLEObject Type="Embed" ProgID="" ShapeID="ole_rId2" DrawAspect="Content" ObjectID="_108491732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62.85pt;mso-wrap-distance-left:7.05pt;mso-wrap-distance-right:7.05pt;mso-wrap-distance-top:0pt;mso-wrap-distance-bottom:0pt;margin-top:14.1pt;mso-position-vertical-relative:text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7650" w:dyaOrig="1008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1.6pt;height:64.5pt" filled="f" o:ole="">
                            <v:imagedata r:id="rId5" o:title=""/>
                          </v:shape>
                          <o:OLEObject Type="Embed" ProgID="" ShapeID="ole_rId4" DrawAspect="Content" ObjectID="_7470919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Kpalrs"/>
        <w:rPr/>
      </w:pPr>
      <w:r>
        <w:rPr/>
        <w:t>Budapest Kőbányai Önkormányzat Szent László Gimnázium</w:t>
      </w:r>
    </w:p>
    <w:p>
      <w:pPr>
        <w:pStyle w:val="Normal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  <w:t>1102 Budapest, Kőrösi Cs. Sándor út 28.</w:t>
      </w:r>
    </w:p>
    <w:p>
      <w:pPr>
        <w:pStyle w:val="Normal"/>
        <w:jc w:val="center"/>
        <w:rPr/>
      </w:pPr>
      <w:r>
        <w:rPr>
          <w:b/>
          <w:spacing w:val="22"/>
          <w:sz w:val="28"/>
        </w:rPr>
        <w:t>Tel: 262-3599, Fax: 260-2264, E-mail: szlg</w:t>
      </w:r>
      <w:r>
        <w:rPr>
          <w:rFonts w:eastAsia="Times New Roman" w:cs="Times New Roman"/>
          <w:b/>
          <w:spacing w:val="22"/>
          <w:sz w:val="28"/>
        </w:rPr>
        <w:t>@</w:t>
      </w:r>
      <w:r>
        <w:rPr>
          <w:b/>
          <w:spacing w:val="22"/>
          <w:sz w:val="28"/>
        </w:rPr>
        <w:t>konyvtar.c3.hu</w:t>
      </w:r>
    </w:p>
    <w:p>
      <w:pPr>
        <w:pStyle w:val="Normal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MATEMATIK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ehetséggondozás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8 osztályosokna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eladatlapo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09/10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1. feladatla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1.   Az   1-2+3-4+5-6+ ...+2005–2006+2007–2008+2009–2010  =  x   </w:t>
        <w:br/>
        <w:t xml:space="preserve"> </w:t>
        <w:tab/>
        <w:t>egyenlet megoldása kisebb-e   (-1004) - nél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.  Négy  2-es és alapműveleti jelek, illetve zárójel segítségével fejezd ki az 5, 6, 8, 9 és a 10 számokat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Például más számok esetén:  </w:t>
        <w:tab/>
        <w:t>( 2 + 2 + 2 ) / 2 = 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2*2 + 2 - 2 = 4</w:t>
        <w:br/>
        <w:br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3.   A vagy B a nagyobb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</m:d>
          </m:den>
        </m:f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</m:d>
          </m:den>
        </m:f>
      </m:oMath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4.   Keresd meg a hiányzó számjegyeket a következő műveletekben!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/>
      <w:r>
        <w:rPr>
          <w:rFonts w:cs="Arial" w:ascii="Arial" w:hAnsi="Arial"/>
          <w:sz w:val="24"/>
          <w:szCs w:val="24"/>
        </w:rPr>
        <w:t>3 * 5 4</w:t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3 * 5</w:t>
      </w:r>
      <w:r>
        <w:rPr>
          <w:rFonts w:cs="Arial" w:ascii="Arial" w:hAnsi="Arial"/>
          <w:sz w:val="24"/>
          <w:szCs w:val="24"/>
        </w:rPr>
        <w:t xml:space="preserve">  •  2 *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         </w:t>
      </w:r>
      <w:r>
        <w:rPr>
          <w:rFonts w:cs="Arial" w:ascii="Arial" w:hAnsi="Arial"/>
          <w:sz w:val="24"/>
          <w:szCs w:val="24"/>
          <w:u w:val="single"/>
        </w:rPr>
        <w:t xml:space="preserve"> -  1 7 5 *</w:t>
      </w:r>
      <w:r>
        <w:rPr>
          <w:rFonts w:cs="Arial" w:ascii="Arial" w:hAnsi="Arial"/>
          <w:sz w:val="24"/>
          <w:szCs w:val="24"/>
        </w:rPr>
        <w:tab/>
        <w:tab/>
        <w:tab/>
        <w:t xml:space="preserve">6 9 *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* 9 * 6</w:t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* * * 5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  * * 1 *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5.   Négy új fémpénz közül az egyik könnyebb a többinél. A lehető legkevesebb mérést szeretnénk elvégezni egy kétkarú mérleggel. </w:t>
        <w:br/>
        <w:t xml:space="preserve"> </w:t>
        <w:tab/>
        <w:t>Hány méréssel lehet megtalálni a „selejtes” érmét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6.   Rajzolj a síkban 9 pontot úgy, hogy 3-3 pont egy egyenesbe essen, és így 10 egyenest határozzanak meg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7.   Hány éves a kapitány, hány gyermeke van és milyen hosszú a hajója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ott a három keresett természetes szám szorzata: 32118.  A kapitány életkora 100-nál kevesebb, de gyermekei számánál több, vannak fiai is, lányai i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8.  Téglalap alakú vaslemez területe 384 cm</w:t>
      </w:r>
      <w:r>
        <w:rPr>
          <w:rFonts w:eastAsia="Kino MT;Courier New" w:cs="Kino MT;Courier New" w:ascii="Kino MT;Courier New" w:hAnsi="Kino MT;Courier New"/>
          <w:sz w:val="24"/>
          <w:szCs w:val="24"/>
        </w:rPr>
        <w:t>²</w:t>
      </w:r>
      <w:r>
        <w:rPr>
          <w:rFonts w:cs="Arial" w:ascii="Arial" w:hAnsi="Arial"/>
          <w:sz w:val="24"/>
          <w:szCs w:val="24"/>
        </w:rPr>
        <w:t xml:space="preserve">. A lemez olyan méretű, hogy három egyenes menti vágással egybevágó négyzetlapokra darabolható, amelyekből forrasztással kocka állítható össze. 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Mennyi az így összeállítható kocka térfogata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feladatlap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1.  Az   </w:t>
      </w:r>
      <w:r>
        <w:rPr>
          <w:rFonts w:eastAsia="Courier New" w:cs="Courier New" w:ascii="Courier New" w:hAnsi="Courier New"/>
          <w:sz w:val="24"/>
          <w:szCs w:val="24"/>
        </w:rPr>
        <w:t></w:t>
      </w:r>
      <w:r>
        <w:rPr>
          <w:rFonts w:cs="Arial" w:ascii="Arial" w:hAnsi="Arial"/>
          <w:sz w:val="24"/>
          <w:szCs w:val="24"/>
        </w:rPr>
        <w:t>1</w:t>
      </w:r>
      <w:r>
        <w:rPr>
          <w:rFonts w:eastAsia="Courier New" w:cs="Courier New" w:ascii="Courier New" w:hAnsi="Courier New"/>
          <w:sz w:val="24"/>
          <w:szCs w:val="24"/>
        </w:rPr>
        <w:t></w:t>
      </w:r>
      <w:r>
        <w:rPr>
          <w:rFonts w:cs="Arial" w:ascii="Arial" w:hAnsi="Arial"/>
          <w:sz w:val="24"/>
          <w:szCs w:val="24"/>
        </w:rPr>
        <w:t>2</w:t>
      </w:r>
      <w:r>
        <w:rPr>
          <w:rFonts w:eastAsia="Courier New" w:cs="Courier New" w:ascii="Courier New" w:hAnsi="Courier New"/>
          <w:sz w:val="24"/>
          <w:szCs w:val="24"/>
        </w:rPr>
        <w:t></w:t>
      </w:r>
      <w:r>
        <w:rPr>
          <w:rFonts w:cs="Arial" w:ascii="Arial" w:hAnsi="Arial"/>
          <w:sz w:val="24"/>
          <w:szCs w:val="24"/>
        </w:rPr>
        <w:t xml:space="preserve">3 ... </w:t>
      </w:r>
      <w:r>
        <w:rPr>
          <w:rFonts w:eastAsia="Courier New" w:cs="Courier New" w:ascii="Courier New" w:hAnsi="Courier New"/>
          <w:sz w:val="24"/>
          <w:szCs w:val="24"/>
        </w:rPr>
        <w:t></w:t>
      </w:r>
      <w:r>
        <w:rPr>
          <w:rFonts w:cs="Arial" w:ascii="Arial" w:hAnsi="Arial"/>
          <w:sz w:val="24"/>
          <w:szCs w:val="24"/>
        </w:rPr>
        <w:t xml:space="preserve">1996  kifejezésben  a  </w:t>
      </w:r>
      <w:r>
        <w:rPr>
          <w:rFonts w:eastAsia="Courier New" w:cs="Courier New" w:ascii="Courier New" w:hAnsi="Courier New"/>
          <w:sz w:val="24"/>
          <w:szCs w:val="24"/>
        </w:rPr>
        <w:t></w:t>
      </w:r>
      <w:r>
        <w:rPr>
          <w:rFonts w:cs="Arial" w:ascii="Arial" w:hAnsi="Arial"/>
          <w:sz w:val="24"/>
          <w:szCs w:val="24"/>
        </w:rPr>
        <w:t xml:space="preserve"> -ek  helyére  + vagy - jelet írhatunk.</w:t>
        <w:br/>
        <w:t xml:space="preserve"> </w:t>
        <w:tab/>
        <w:t>Melyik az így előállítható természetes számok közül a legkisebb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.  Mennyi A és  B  hányadosa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A = 9,2 - </w:t>
      </w:r>
      <w:r>
        <w:rPr>
          <w:rFonts w:eastAsia="Courier New" w:cs="Courier New" w:ascii="Courier New" w:hAnsi="Courier New"/>
          <w:sz w:val="24"/>
          <w:szCs w:val="24"/>
        </w:rPr>
        <w:t>{</w:t>
      </w:r>
      <w:r>
        <w:rPr>
          <w:rFonts w:cs="Arial" w:ascii="Arial" w:hAnsi="Arial"/>
          <w:sz w:val="24"/>
          <w:szCs w:val="24"/>
        </w:rPr>
        <w:t>8-</w:t>
      </w:r>
      <w:r>
        <w:rPr>
          <w:rFonts w:eastAsia="Courier New" w:cs="Courier New" w:ascii="Courier New" w:hAnsi="Courier New"/>
          <w:sz w:val="24"/>
          <w:szCs w:val="24"/>
        </w:rPr>
        <w:t>[</w:t>
      </w:r>
      <w:r>
        <w:rPr>
          <w:rFonts w:cs="Arial" w:ascii="Arial" w:hAnsi="Arial"/>
          <w:sz w:val="24"/>
          <w:szCs w:val="24"/>
        </w:rPr>
        <w:t>7-2,5-</w:t>
      </w:r>
      <w:r>
        <w:rPr>
          <w:rFonts w:eastAsia="Courier New" w:cs="Courier New" w:ascii="Courier New" w:hAnsi="Courier New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-2,5</w:t>
      </w:r>
      <w:r>
        <w:rPr>
          <w:rFonts w:eastAsia="Courier New" w:cs="Courier New" w:ascii="Courier New" w:hAnsi="Courier New"/>
          <w:sz w:val="24"/>
          <w:szCs w:val="24"/>
        </w:rPr>
        <w:t>)]}</w:t>
      </w:r>
      <w:r>
        <w:rPr>
          <w:rFonts w:cs="Arial" w:ascii="Arial" w:hAnsi="Arial"/>
          <w:sz w:val="24"/>
          <w:szCs w:val="24"/>
        </w:rPr>
        <w:t>+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,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B =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3. Ha 5 pók 5 perc alatt 5 legyet fog, akkor hány pók fog meg 100 perc alatt 100</w:t>
        <w:br/>
        <w:t xml:space="preserve"> </w:t>
        <w:tab/>
        <w:t>legyet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4. Hányféleképpen teríthetjük ki a síkba a kocka palástját? </w:t>
        <w:br/>
        <w:t xml:space="preserve"> </w:t>
        <w:tab/>
        <w:t>Rajzolj meg minden hálózatot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5. Rajzolj bele az ábrába a ceruza felemelése nélkül olyan törött vonalat, amely négy, végpontjaival sorban egymáshoz csatlakozó egyenes szakaszból áll és mind a kilenc ponton áthalad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eastAsia="Courier New" w:cs="Courier New" w:ascii="Courier New" w:hAnsi="Courier New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sz w:val="24"/>
          <w:szCs w:val="24"/>
        </w:rPr>
        <w:t>•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eastAsia="Courier New" w:cs="Courier New" w:ascii="Courier New" w:hAnsi="Courier New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sz w:val="24"/>
          <w:szCs w:val="24"/>
        </w:rPr>
        <w:t>•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eastAsia="Courier New" w:cs="Courier New" w:ascii="Courier New" w:hAnsi="Courier New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sz w:val="24"/>
          <w:szCs w:val="24"/>
        </w:rPr>
        <w:t>•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6.   Egy újság negyedévenként jelenik meg. Minden évszakban egyszer. Az első szám tavasszal jelent meg.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Hány év múlva és milyen évszakban jelenik meg a 2010. szám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7.   Egy 5 cm élű fából készült kocka felületét befestik, majd a száradás után az oldallapjaival párhuzamos vágásokkal cm</w:t>
      </w:r>
      <w:r>
        <w:rPr>
          <w:rFonts w:eastAsia="Kino MT;Courier New" w:cs="Kino MT;Courier New" w:ascii="Kino MT;Courier New" w:hAnsi="Kino MT;Courier New"/>
          <w:sz w:val="24"/>
          <w:szCs w:val="24"/>
        </w:rPr>
        <w:t>³</w:t>
      </w:r>
      <w:r>
        <w:rPr>
          <w:rFonts w:cs="Arial" w:ascii="Arial" w:hAnsi="Arial"/>
          <w:sz w:val="24"/>
          <w:szCs w:val="24"/>
        </w:rPr>
        <w:t>-es kis kockákra szeletelik. Hány olyan cm</w:t>
      </w:r>
      <w:r>
        <w:rPr>
          <w:rFonts w:eastAsia="Kino MT;Courier New" w:cs="Kino MT;Courier New" w:ascii="Kino MT;Courier New" w:hAnsi="Kino MT;Courier New"/>
          <w:sz w:val="24"/>
          <w:szCs w:val="24"/>
        </w:rPr>
        <w:t>³</w:t>
      </w:r>
      <w:r>
        <w:rPr>
          <w:rFonts w:cs="Arial" w:ascii="Arial" w:hAnsi="Arial"/>
          <w:sz w:val="24"/>
          <w:szCs w:val="24"/>
        </w:rPr>
        <w:t xml:space="preserve">-es kis kocka lesz, amelynek         </w:t>
        <w:tab/>
        <w:t>a, 3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 xml:space="preserve"> </w:t>
        <w:tab/>
        <w:tab/>
        <w:tab/>
        <w:tab/>
        <w:t>b, 2</w:t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 xml:space="preserve"> </w:t>
        <w:tab/>
        <w:tab/>
        <w:tab/>
        <w:tab/>
        <w:t>c, 1</w:t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 xml:space="preserve"> </w:t>
        <w:tab/>
        <w:tab/>
        <w:tab/>
        <w:tab/>
        <w:t>d, 0</w:t>
        <w:tab/>
        <w:t>lapja festett?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 xml:space="preserve">Számítsd ki, hogy mennyi az azonosan festett kockák felszínének és térfogatának összege?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8.  Ha András és Béla áll a mérlegre, az 116 kg-ot mutat, ha Béla és Cili, akkor 108-at, ha Cili és András, akkor 104-et. Hány kilósak a gyerekek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ind w:left="708" w:hanging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feladatla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 Hány négyjegyű pozitív egész szám van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Az   1 + 2 + 3 +  ...  + 49 + 50    összeg páros vagy páratlan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ogy könnyű elvégezni az összeadást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Melyek azok a háromjegyű prímszámok, amelyeknek számjegyeit összeszorozva 10-et kapunk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Melyik az a négyjegyű szám, amellyel 21949-et elosztva 37-et, 25949-et elosztva pedig 53-at kapunk maradékul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 Húzd meg egy háromszög súlyvonalait! / A súlyvonal a háromszög egyik csúcsát köti össze a szemben lévő oldal felezőpontjával. A három súlyvonal egy pontban metszi egymást. / Hány db háromszög és hány db négyszög keríthető körül az ábrán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 Leírták a számokat 1-től 20-ig egymás mellé : 1234567891011121314151617181920 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örölj le belőlük 10 számjegyet úgy, hogy a megmaradt számjegyeket összetolva a lehető legnagyobb számot kapjuk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 A 20-tól 30-ig terjedő egész számokat szét lehet-e osztani két csoportra úgy, hogy a csoportokban levő számok összege egyenlő legyen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  Az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¸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>
          <w:rFonts w:cs="Arial" w:ascii="Arial" w:hAnsi="Arial"/>
          <w:sz w:val="24"/>
          <w:szCs w:val="24"/>
        </w:rPr>
        <w:t xml:space="preserve">    egyenlet megoldásának mennyi a reciproka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 Egy szótár 1996 oldalas. Hány számjegy kellett az oldalak számozásához?</w:t>
      </w:r>
    </w:p>
    <w:p>
      <w:pPr>
        <w:pStyle w:val="Normal"/>
        <w:ind w:left="708" w:hanging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4. feladatlap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Fejezd ki a következő kifejezésekből y-t, b-t, illetve d-t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3x+4y=12 </w:t>
        <w:tab/>
        <w:tab/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/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. Melyik az a legkisebb, illetve legnagyobb természetes szám, amelyben a számjegyek összege 33? Ezen számok melyike prímszám, illetve négyzetszám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3.  Egy természetes számokból álló sorozat bármely tagjából úgy kapjuk meg a következőt, hogy azt 1,5-szer vesszük. Mi lehet a sorozat első öt tagja, ha azokat egymás mellé írva és egyetlen számnak tekintve tízjegyű számot kapunk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4.  A 8.a osztályba 32 gyerek jár. Biztosak lehetünk-e abban, hogy van az osztályban legalább két olyan gyerek, akinek a születésnapja a hónap „ugyanannyiadik” napján van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5.  Egy osztály tanulói három kirándulást szerveztek. Mindhárom kiránduláson 15 tanuló vett részt. Az első kirándulás résztvevői közül heten mentek el a második kirándulásra, nyolcan pedig a harmadikra. A második kirándulás 5 résztvevője ment el a harmadik kirándulásra. Négy olyan tanuló volt, aki mindháromszor kirándult. Hány tanuló vett részt a három kirándulásnak legalább az egyikén?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br/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6.  Mennyi a </w:t>
      </w:r>
      <w:r>
        <w:rPr>
          <w:rFonts w:cs="Arial" w:ascii="Arial" w:hAnsi="Arial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¸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¸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</m:d>
          </m:e>
        </m:d>
      </m:oMath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ifejezés értéke?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7.  Két szám összege 21956. Az egyik 0-ra végződik. Ha ezt a számjegyet elhagyjuk, a másik számot kapjuk. Melyek ezek a számok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8.  Egy fiókban 10 pár fekete és 10 pár sötétkék zokni hever. Legalább hányat kell a zoknik közül sötétben kivennünk, ha biztosak akarunk lenni abban, hogy lesz közöttük legalább egy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, egyszínű</w:t>
        <w:tab/>
        <w:tab/>
        <w:t>b, fekete</w:t>
        <w:tab/>
        <w:t xml:space="preserve"> pár?</w:t>
      </w:r>
    </w:p>
    <w:p>
      <w:pPr>
        <w:pStyle w:val="Normal"/>
        <w:ind w:left="708" w:hanging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5. feladatlap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ind w:left="540" w:hanging="36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ány olyan háromjegyű szám van, melyben a számjegyek összege 5?</w:t>
        <w:br/>
        <w:br/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ind w:left="540" w:hanging="36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kkorák a háromszög szögei, ha a szögek aránya 2:5:11?</w:t>
        <w:br/>
        <w:br/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ind w:left="540" w:hanging="360"/>
        <w:textAlignment w:val="baseline"/>
        <w:rPr/>
      </w:pPr>
      <w:r>
        <w:rPr>
          <w:rFonts w:cs="Arial" w:ascii="Arial" w:hAnsi="Arial"/>
          <w:sz w:val="24"/>
          <w:szCs w:val="24"/>
        </w:rPr>
        <w:t>Egy házaspár babát várt, amikor megtudták, hogy a férfi halálos beteg.  Örökségéről a következőképpen végrendelkezett:</w:t>
        <w:br/>
        <w:t xml:space="preserve"> </w:t>
        <w:tab/>
        <w:t xml:space="preserve">    „Amennyiben a feleségem fiút szül, úgy a gyermek kétszer annyi összeget</w:t>
        <w:br/>
        <w:t xml:space="preserve">       kapjon, mint az édesanya. Ha azonban lány lesz, akkor ő csak felerészben</w:t>
        <w:br/>
        <w:t xml:space="preserve">       örököljön, mint az anyukája.”</w:t>
        <w:br/>
        <w:t xml:space="preserve">A férfi halála után az asszony ikerpárnak adott életet, egy fiúnak és egy lánynak. </w:t>
        <w:br/>
        <w:t>Hogyan osztozzanak a 4,2 millió forinton, hogy az apa akarata érvényes maradjon?</w:t>
        <w:br/>
        <w:br/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ind w:left="540" w:hanging="36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ány fokos szöget zárnak be az óra mutatói fél 10-kor?</w:t>
        <w:br/>
        <w:br/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ind w:left="540" w:hanging="360"/>
        <w:textAlignment w:val="baseline"/>
        <w:rPr/>
      </w:pPr>
      <w:r>
        <w:rPr>
          <w:rFonts w:cs="Arial" w:ascii="Arial" w:hAnsi="Arial"/>
          <w:sz w:val="24"/>
          <w:szCs w:val="24"/>
        </w:rPr>
        <w:t>Hány olyan háromjegyű szám van, melynek számjegyeit összeszorozva 252-t kapunk eredményül? Írd le az összes ilyen tulajdonságú páratlan számot!</w:t>
        <w:br/>
        <w:br/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ind w:left="540" w:hanging="36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ány olyan egész szám van, amelynek az ellentett értéke egyenlő az abszolút értékével, és ez nem nagyobb, mint 10?</w:t>
        <w:br/>
        <w:br/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ind w:left="540" w:hanging="36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gy 2007 jegyű szám utolsó számjegye 5, és bármely két szomszédos számjegyéből alkotott kétjegyű szám vagy 17-tel, vagy 23-mal osztható.</w:t>
        <w:br/>
        <w:t xml:space="preserve">Melyik szám áll az első helyi értéken? </w:t>
        <w:br/>
        <w:br/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ind w:left="540" w:hanging="36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gy négyzetről és egy téglalapról a következőket tudjuk:</w:t>
        <w:br/>
        <w:br/>
        <w:t xml:space="preserve"> </w:t>
        <w:tab/>
        <w:t>- területük egyenlő</w:t>
        <w:br/>
        <w:t xml:space="preserve"> </w:t>
        <w:tab/>
        <w:t xml:space="preserve">- a négyzet kerülete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sz w:val="24"/>
          <w:szCs w:val="24"/>
        </w:rPr>
        <w:t xml:space="preserve"> része a téglalap kerületének</w:t>
        <w:br/>
        <w:t xml:space="preserve"> </w:t>
        <w:tab/>
        <w:t>- a téglalap hosszabbik oldala 4-szerese a rövidnek</w:t>
        <w:br/>
        <w:br/>
        <w:t xml:space="preserve"> </w:t>
        <w:tab/>
        <w:t xml:space="preserve">- mind a kerülethez, mind a területhez, mind pedig az oldalakhoz tartozó      </w:t>
        <w:tab/>
        <w:t xml:space="preserve">  mérőszám egész szám, és kisebb 100-nál</w:t>
        <w:br/>
        <w:br/>
        <w:t>Mekkora oldalú négyzetről és téglalapról lehet szó?</w:t>
      </w:r>
      <w:r>
        <w:br w:type="page"/>
      </w:r>
    </w:p>
    <w:p>
      <w:pPr>
        <w:pStyle w:val="Normal"/>
        <w:spacing w:before="0" w:after="360"/>
        <w:ind w:left="-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feladatlap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spacing w:before="0" w:after="360"/>
        <w:ind w:left="714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juk össze a páratlan számokat:</w:t>
        <w:br/>
        <w:t xml:space="preserve"> </w:t>
        <w:tab/>
      </w:r>
      <w:r>
        <w:rPr>
          <w:rFonts w:cs="Arial" w:ascii="Arial" w:hAnsi="Arial"/>
          <w:sz w:val="24"/>
        </w:rPr>
      </w:r>
      <m:oMath xmlns:m="http://schemas.openxmlformats.org/officeDocument/2006/math">
        <m:eqAr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9</m:t>
            </m:r>
          </m:e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rFonts w:cs="Arial" w:ascii="Arial" w:hAnsi="Arial"/>
          <w:sz w:val="24"/>
        </w:rPr>
        <w:br/>
        <w:t xml:space="preserve">Igaz-e, hogy az első </w:t>
      </w:r>
      <w:r>
        <w:rPr>
          <w:rFonts w:cs="Arial" w:ascii="Arial" w:hAnsi="Arial"/>
          <w:i/>
          <w:sz w:val="24"/>
        </w:rPr>
        <w:t xml:space="preserve">n </w:t>
      </w:r>
      <w:r>
        <w:rPr>
          <w:rFonts w:cs="Arial" w:ascii="Arial" w:hAnsi="Arial"/>
          <w:sz w:val="24"/>
        </w:rPr>
        <w:t xml:space="preserve">páratlan szám összege </w:t>
      </w:r>
      <w:r>
        <w:rPr>
          <w:rFonts w:cs="Arial" w:ascii="Arial" w:hAnsi="Arial"/>
          <w:i/>
          <w:sz w:val="24"/>
        </w:rPr>
        <w:t>n</w:t>
      </w:r>
      <w:r>
        <w:rPr>
          <w:rFonts w:cs="Arial" w:ascii="Arial" w:hAnsi="Arial"/>
          <w:i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?</w:t>
        <w:br/>
      </w:r>
    </w:p>
    <w:p>
      <w:pPr>
        <w:pStyle w:val="Normal"/>
        <w:numPr>
          <w:ilvl w:val="0"/>
          <w:numId w:val="4"/>
        </w:numPr>
        <w:spacing w:before="0" w:after="360"/>
        <w:ind w:left="714" w:hanging="357"/>
        <w:rPr/>
      </w:pPr>
      <w:r>
        <w:rPr>
          <w:rFonts w:cs="Arial" w:ascii="Arial" w:hAnsi="Arial"/>
          <w:sz w:val="24"/>
        </w:rPr>
        <w:t>Egy kocka alakú szoba egyik sarkából egy hangya akar eljutni a legtávolabbi sarokba.</w:t>
        <w:br/>
        <w:t xml:space="preserve"> </w:t>
        <w:tab/>
        <w:t>Melyik útvonal a legrövidebb?</w:t>
        <w:br/>
      </w:r>
    </w:p>
    <w:p>
      <w:pPr>
        <w:pStyle w:val="Normal"/>
        <w:numPr>
          <w:ilvl w:val="0"/>
          <w:numId w:val="4"/>
        </w:numPr>
        <w:spacing w:before="0" w:after="360"/>
        <w:ind w:left="714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an egy 5 literes és egy 3 literes kannánk. </w:t>
        <w:br/>
        <w:t xml:space="preserve"> </w:t>
        <w:tab/>
        <w:t>Hogyan tegyünk pontosan 4 liter vizet a nagyobbik edénybe?</w:t>
        <w:br/>
      </w:r>
    </w:p>
    <w:p>
      <w:pPr>
        <w:pStyle w:val="Normal"/>
        <w:numPr>
          <w:ilvl w:val="0"/>
          <w:numId w:val="4"/>
        </w:numPr>
        <w:spacing w:before="0" w:after="360"/>
        <w:ind w:left="714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gyan lehet nyolc gyufából két négyzetet és nyolc háromszöget kirakni?</w:t>
        <w:br/>
      </w:r>
    </w:p>
    <w:p>
      <w:pPr>
        <w:pStyle w:val="Normal"/>
        <w:numPr>
          <w:ilvl w:val="0"/>
          <w:numId w:val="4"/>
        </w:numPr>
        <w:spacing w:before="0" w:after="360"/>
        <w:ind w:left="714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Végy elő egy dominólapocskát, szorozd meg az első részben látható pöttyök számát 5-tel, adj hozzá 3-at, vedd a kapott szám kétszeresét, add ehhez a másik részben látható pöttyök számát, és mondd meg az eredményt! Megmondom, melyik dominólapocskát vetted elő.</w:t>
        <w:br/>
        <w:t xml:space="preserve"> </w:t>
        <w:tab/>
        <w:t xml:space="preserve">Hogyan lehetséges ez? Meg tudnád csinálni te is? </w:t>
        <w:br/>
      </w:r>
    </w:p>
    <w:p>
      <w:pPr>
        <w:pStyle w:val="Normal"/>
        <w:numPr>
          <w:ilvl w:val="0"/>
          <w:numId w:val="4"/>
        </w:numPr>
        <w:spacing w:before="0" w:after="360"/>
        <w:ind w:left="714" w:hanging="357"/>
        <w:rPr/>
      </w:pPr>
      <w:r>
        <w:rPr>
          <w:rFonts w:cs="Arial" w:ascii="Arial" w:hAnsi="Arial"/>
          <w:sz w:val="24"/>
        </w:rPr>
        <w:t xml:space="preserve">Határozd meg azokat az </w:t>
      </w:r>
      <w:r>
        <w:rPr>
          <w:rFonts w:cs="Arial" w:ascii="Arial" w:hAnsi="Arial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cs="Arial" w:ascii="Arial" w:hAnsi="Arial"/>
          <w:sz w:val="24"/>
        </w:rPr>
        <w:t xml:space="preserve"> egész számokból álló számpárokat, amelyek eleget tesznek az </w:t>
      </w:r>
      <w:r>
        <w:rPr>
          <w:rFonts w:cs="Arial" w:ascii="Arial" w:hAnsi="Arial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rFonts w:cs="Arial" w:ascii="Arial" w:hAnsi="Arial"/>
          <w:sz w:val="24"/>
        </w:rPr>
        <w:t xml:space="preserve"> egyenletnek!</w:t>
        <w:br/>
      </w:r>
    </w:p>
    <w:p>
      <w:pPr>
        <w:pStyle w:val="Normal"/>
        <w:numPr>
          <w:ilvl w:val="0"/>
          <w:numId w:val="4"/>
        </w:numPr>
        <w:spacing w:before="0" w:after="360"/>
        <w:ind w:left="714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 xml:space="preserve">Békapapa és négy csemetéje legyekre vadásztak. A kis Breke egyet talált, a többiek többet. </w:t>
        <w:br/>
        <w:t>Ki hány legyet fogott, ha Békapapa így brekegte el a vadászat történetét?</w:t>
        <w:br/>
        <w:t xml:space="preserve"> </w:t>
        <w:tab/>
        <w:t>„Én kétszer annyit fogtam, mint Breki, Briki 2-vel kevesebbet nálam, Brekeke ugyanannyit, mint Briki és Breke együtt. Összesen 33 legyet fogtunk.”</w:t>
        <w:br/>
      </w:r>
      <w:r>
        <w:br w:type="page"/>
      </w:r>
    </w:p>
    <w:p>
      <w:pPr>
        <w:pStyle w:val="Normal"/>
        <w:spacing w:before="0" w:after="360"/>
        <w:ind w:left="-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360"/>
        <w:ind w:left="-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feladatlap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spacing w:before="0" w:after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ány egyenest határozhat meg a síkon 5 adott pont?</w:t>
        <w:br/>
        <w:t xml:space="preserve"> </w:t>
      </w:r>
      <w:r>
        <w:rPr>
          <w:rFonts w:cs="Arial" w:ascii="Arial" w:hAnsi="Arial"/>
          <w:i/>
          <w:sz w:val="24"/>
        </w:rPr>
        <w:t>/ Két pont az őket összekötő egyenest, azaz 1 egyenest határoz meg. Három pont már 3 egyenest is meghatározhat, ha a pontok háromszöget alkotnak, de ha egy egyenesbe esnek, akkor csupán 1 egyenest határoznak meg. /</w:t>
      </w:r>
    </w:p>
    <w:p>
      <w:pPr>
        <w:pStyle w:val="Normal"/>
        <w:numPr>
          <w:ilvl w:val="0"/>
          <w:numId w:val="6"/>
        </w:numPr>
        <w:spacing w:before="0" w:after="360"/>
        <w:ind w:left="714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ondoljatok egy számot, szorozzátok meg 2-vel, a szorzathoz adjatok 50-et, a kapott számot osszátok el 2-vel, és a hányadosból vegyétek el a gondolt számot. </w:t>
        <w:br/>
        <w:t>Igaz-e, hogy az eredmény mindig 25 lesz?</w:t>
      </w:r>
    </w:p>
    <w:p>
      <w:pPr>
        <w:pStyle w:val="Normal"/>
        <w:numPr>
          <w:ilvl w:val="0"/>
          <w:numId w:val="6"/>
        </w:numPr>
        <w:spacing w:before="0" w:after="360"/>
        <w:ind w:left="714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gy cukrászdában 6-féle fagylalt volt. </w:t>
        <w:br/>
        <w:t xml:space="preserve"> </w:t>
        <w:tab/>
        <w:t xml:space="preserve">a, A 22 fős társaság minden tagja kétgombócos fagyit rendelt. </w:t>
        <w:br/>
        <w:t>Lehetséges-e, hogy mindenki más összeállításban kapta a fagyikat?</w:t>
        <w:br/>
        <w:t xml:space="preserve"> </w:t>
        <w:tab/>
        <w:t xml:space="preserve">b, A 22 fős társaság minden tagja háromgombócos fagyit rendelt. </w:t>
        <w:br/>
        <w:t>Lehetséges-e, hogy mindenki más összeállításban kapta a fagyikat, ha tudjuk, hogy mindenki három különböző ízűt evett, és a gombócok sorrendjét nem különböztetjük meg?</w:t>
      </w:r>
    </w:p>
    <w:p>
      <w:pPr>
        <w:pStyle w:val="Normal"/>
        <w:numPr>
          <w:ilvl w:val="0"/>
          <w:numId w:val="6"/>
        </w:numPr>
        <w:spacing w:before="0" w:after="360"/>
        <w:ind w:left="714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gaz-e, hogy nagyapáim dédapjai ugyanazok a személyek, mint dédapáim nagyapjai?</w:t>
      </w:r>
    </w:p>
    <w:p>
      <w:pPr>
        <w:pStyle w:val="Normal"/>
        <w:numPr>
          <w:ilvl w:val="0"/>
          <w:numId w:val="6"/>
        </w:numPr>
        <w:spacing w:before="0" w:after="360"/>
        <w:ind w:left="714" w:hanging="357"/>
        <w:rPr/>
      </w:pPr>
      <w:r>
        <w:rPr>
          <w:rFonts w:cs="Arial" w:ascii="Arial" w:hAnsi="Arial"/>
          <w:sz w:val="24"/>
        </w:rPr>
        <w:t>Egy 1000 forintost felváltottunk 10 és 20 forintosokra.</w:t>
        <w:br/>
        <w:t>Hány darabot kaptunk az egyes fajtákból, ha összesen 90 pénzérménk lett?</w:t>
      </w:r>
    </w:p>
    <w:p>
      <w:pPr>
        <w:pStyle w:val="Normal"/>
        <w:numPr>
          <w:ilvl w:val="0"/>
          <w:numId w:val="6"/>
        </w:numPr>
        <w:spacing w:before="0" w:after="360"/>
        <w:ind w:left="714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gy asztalitenisz versenyre 23 játékos nevezett be. A verseny kieséses rendszerű, azaz párokat sorsolnak ki, akik egy mérkőzést játszanak egymással. Csak az egyikük jut tovább. Ha valakinek nem jut ellenfél, ő játszma nélkül továbbjut a következő fordulóba. </w:t>
        <w:br/>
        <w:t xml:space="preserve"> </w:t>
        <w:tab/>
        <w:t>a, Hány mérkőzés lesz összesen?</w:t>
        <w:br/>
        <w:t xml:space="preserve"> </w:t>
        <w:tab/>
        <w:t>b, Ha a mérkőzések átlagosan 20 percig tartanak, és a teremben 4 asztalon folyik a játék, akkor mennyi ideig tart a verseny?</w:t>
      </w:r>
    </w:p>
    <w:p>
      <w:pPr>
        <w:pStyle w:val="Normal"/>
        <w:numPr>
          <w:ilvl w:val="0"/>
          <w:numId w:val="6"/>
        </w:numPr>
        <w:spacing w:before="0" w:after="360"/>
        <w:ind w:left="714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zultán egyszer nagyon megharagudott udvari tudósára, és börtönbe vetette. Születésnapján azonban magához hívatta, és a következőket mondta neki:</w:t>
        <w:br/>
        <w:t xml:space="preserve"> - Itt van két láda és 100db egyforma nagyságú golyó. Közülük 50 piros és 50 fekete. Rakd a ládákba a golyókat! A ládák keveredése után húznod kell valamelyikből egyet. Ha pirosat húzol, szabad leszel.</w:t>
        <w:br/>
        <w:t>Vajon hogyan rakta be a golyókat a bölcs, hogy a lehető legnagyobb eséllyel szabadulhasson?</w:t>
      </w:r>
      <w:r>
        <w:br w:type="page"/>
      </w:r>
    </w:p>
    <w:p>
      <w:pPr>
        <w:pStyle w:val="Normal"/>
        <w:spacing w:before="0" w:after="360"/>
        <w:ind w:left="-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360"/>
        <w:ind w:left="-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feladatlap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spacing w:before="0" w:after="360"/>
        <w:rPr/>
      </w:pPr>
      <w:r>
        <w:rPr>
          <w:rFonts w:cs="Arial" w:ascii="Arial" w:hAnsi="Arial"/>
          <w:sz w:val="24"/>
        </w:rPr>
        <w:t>Oldd meg az alábbi egyenleteket!</w:t>
        <w:br/>
        <w:t xml:space="preserve"> </w:t>
        <w:tab/>
      </w:r>
      <w:r>
        <w:rPr>
          <w:rFonts w:cs="Arial" w:ascii="Arial" w:hAnsi="Arial"/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eqArr>
      </m:oMath>
      <w:r>
        <w:rPr>
          <w:rFonts w:cs="Arial" w:ascii="Arial" w:hAnsi="Arial"/>
          <w:sz w:val="24"/>
        </w:rPr>
        <w:br/>
      </w:r>
    </w:p>
    <w:p>
      <w:pPr>
        <w:pStyle w:val="Normal"/>
        <w:numPr>
          <w:ilvl w:val="0"/>
          <w:numId w:val="1"/>
        </w:numPr>
        <w:spacing w:before="0" w:after="360"/>
        <w:ind w:left="714" w:hanging="357"/>
        <w:rPr/>
      </w:pPr>
      <w:r>
        <w:rPr>
          <w:rFonts w:cs="Arial" w:ascii="Arial" w:hAnsi="Arial"/>
          <w:sz w:val="24"/>
        </w:rPr>
        <w:t>Egy szálloda 12 szobájában 32 férőhely van. A szobák részben két-, részben háromágyasak. Hány szoba van az egyes fajtákból külön-külön?</w:t>
        <w:br/>
      </w:r>
    </w:p>
    <w:p>
      <w:pPr>
        <w:pStyle w:val="Normal"/>
        <w:numPr>
          <w:ilvl w:val="0"/>
          <w:numId w:val="1"/>
        </w:numPr>
        <w:spacing w:before="0" w:after="360"/>
        <w:ind w:left="714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gy kétjegyű szám számjegyeinek az összege 10. Ha a számjegyeket felcseréljük, 1 híján megkétszerezzük a számot. </w:t>
        <w:br/>
        <w:t>Melyik ez a szám?</w:t>
        <w:br/>
      </w:r>
    </w:p>
    <w:p>
      <w:pPr>
        <w:pStyle w:val="Normal"/>
        <w:numPr>
          <w:ilvl w:val="0"/>
          <w:numId w:val="1"/>
        </w:numPr>
        <w:spacing w:before="0" w:after="360"/>
        <w:ind w:left="714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ontsd fel két háromjegyű szám szorzatára az 555555-öt és a 777777-et!</w:t>
        <w:br/>
      </w:r>
    </w:p>
    <w:p>
      <w:pPr>
        <w:pStyle w:val="Normal"/>
        <w:numPr>
          <w:ilvl w:val="0"/>
          <w:numId w:val="1"/>
        </w:numPr>
        <w:spacing w:before="0" w:after="360"/>
        <w:ind w:left="714" w:hanging="357"/>
        <w:rPr/>
      </w:pPr>
      <w:r>
        <w:rPr>
          <w:rFonts w:cs="Arial" w:ascii="Arial" w:hAnsi="Arial"/>
          <w:sz w:val="24"/>
        </w:rPr>
        <w:t>Végezd el a következő kivonásokat! Látsz-e törvényszerűséget?</w:t>
        <w:br/>
        <w:t>Írd fel általános alakban!</w:t>
        <w:br/>
        <w:br/>
        <w:t xml:space="preserve">  </w:t>
        <w:tab/>
        <w:t>a,</w:t>
        <w:tab/>
      </w:r>
      <w:r>
        <w:rPr>
          <w:rFonts w:cs="Arial" w:ascii="Arial" w:hAnsi="Arial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  <w:sz w:val="24"/>
        </w:rPr>
        <w:br/>
        <w:br/>
        <w:t xml:space="preserve"> </w:t>
        <w:tab/>
        <w:t>b, Az előzőekben kapott eredményeket felhasználva számítsd ki a a következő törtek összegét?</w:t>
        <w:br/>
        <w:t xml:space="preserve"> </w:t>
        <w:tab/>
      </w:r>
      <w:r>
        <w:rPr>
          <w:rFonts w:cs="Arial" w:ascii="Arial" w:hAnsi="Arial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rial" w:ascii="Arial" w:hAnsi="Arial"/>
          <w:sz w:val="24"/>
        </w:rPr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Egy számsorozat első tagja 2, a második 3, további tagjait pedig úgy képezzük, hogy minden egyes tag 1-gyel kisebb legyen, mint két szomszédjának szorzata. Mennyi az első 1108 tagjának az összege?</w:t>
      </w:r>
    </w:p>
    <w:p>
      <w:pPr>
        <w:pStyle w:val="Normal"/>
        <w:spacing w:before="0" w:after="360"/>
        <w:ind w:left="7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360"/>
        <w:ind w:left="71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spacing w:before="0" w:after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ladatlap</w:t>
      </w:r>
    </w:p>
    <w:p>
      <w:pPr>
        <w:pStyle w:val="Normal"/>
        <w:spacing w:before="0" w:after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numPr>
          <w:ilvl w:val="0"/>
          <w:numId w:val="9"/>
        </w:numPr>
        <w:spacing w:before="0" w:after="480"/>
        <w:ind w:left="714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gy óra 5 másodperc alatt üti el a hat órát.</w:t>
        <w:br/>
        <w:t xml:space="preserve"> </w:t>
        <w:tab/>
        <w:t>Hány másodperc alatt üti el a tizenkét órát?</w:t>
      </w:r>
    </w:p>
    <w:p>
      <w:pPr>
        <w:pStyle w:val="Normal"/>
        <w:numPr>
          <w:ilvl w:val="0"/>
          <w:numId w:val="9"/>
        </w:numPr>
        <w:spacing w:before="0" w:after="480"/>
        <w:ind w:left="714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ldd meg az alábbi egyenleteket!</w:t>
        <w:br/>
        <w:t xml:space="preserve"> </w:t>
        <w:tab/>
      </w:r>
      <w:r>
        <w:rPr>
          <w:rFonts w:cs="Arial" w:ascii="Arial" w:hAnsi="Arial"/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eqArr>
      </m:oMath>
    </w:p>
    <w:p>
      <w:pPr>
        <w:pStyle w:val="Normal"/>
        <w:numPr>
          <w:ilvl w:val="0"/>
          <w:numId w:val="9"/>
        </w:numPr>
        <w:spacing w:before="0" w:after="480"/>
        <w:ind w:left="714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gy négyjegyű páros szám számjegyeinek szorzata 20, számjegyeinek összege 11. </w:t>
        <w:br/>
        <w:t xml:space="preserve"> </w:t>
        <w:tab/>
        <w:t xml:space="preserve">Melyik lehet ez a szám? </w:t>
        <w:br/>
        <w:t xml:space="preserve"> </w:t>
        <w:tab/>
        <w:t>Hány megoldása van a feladatnak?</w:t>
      </w:r>
    </w:p>
    <w:p>
      <w:pPr>
        <w:pStyle w:val="Normal"/>
        <w:numPr>
          <w:ilvl w:val="0"/>
          <w:numId w:val="9"/>
        </w:numPr>
        <w:spacing w:before="0" w:after="480"/>
        <w:ind w:left="714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gy korongot megcímkézünk az „1”, két korongot a „2”, három korongot a „3”, … (és így tovább), 50db korongot az „50” jelzéssel.</w:t>
        <w:br/>
        <w:t>Az így megjelölt korongokat egy dobozba tesszük, majd onnan becsukott szemmel kiveszünk néhányat.</w:t>
        <w:br/>
        <w:t xml:space="preserve"> </w:t>
        <w:tab/>
        <w:t>a, Mennyit vegyünk ki, hogy biztosan legyen a kivett korongok között legalább 10 azonos címkéjű?</w:t>
        <w:br/>
        <w:t xml:space="preserve"> </w:t>
        <w:tab/>
        <w:t>b, Mennyi a valószínűsége, hogy páros szám lesz a legelsőre kihúzott korongon?</w:t>
        <w:br/>
        <w:t xml:space="preserve"> </w:t>
        <w:tab/>
        <w:t>c, Mennyi a valószínűsége, hogy két korongot kihúzva mindkettőn páros számot találunk?</w:t>
      </w:r>
    </w:p>
    <w:p>
      <w:pPr>
        <w:pStyle w:val="Normal"/>
        <w:numPr>
          <w:ilvl w:val="0"/>
          <w:numId w:val="9"/>
        </w:numPr>
        <w:spacing w:before="0" w:after="480"/>
        <w:ind w:left="714" w:hanging="357"/>
        <w:rPr>
          <w:rFonts w:ascii="Arial" w:hAnsi="Arial" w:cs="Arial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543300</wp:posOffset>
                </wp:positionH>
                <wp:positionV relativeFrom="paragraph">
                  <wp:posOffset>633095</wp:posOffset>
                </wp:positionV>
                <wp:extent cx="2056765" cy="1713230"/>
                <wp:effectExtent l="4445" t="5715" r="5080" b="444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1713240"/>
                          <a:chOff x="0" y="0"/>
                          <a:chExt cx="2056680" cy="171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56680" cy="171324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2055960" cy="137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0"/>
                              <a:ext cx="0" cy="137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137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0" cy="137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0" cy="137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960" y="0"/>
                              <a:ext cx="0" cy="137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685080"/>
                              <a:ext cx="1941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342360"/>
                              <a:ext cx="1941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028160"/>
                              <a:ext cx="1941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370880"/>
                              <a:ext cx="205596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1370880"/>
                              <a:ext cx="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1370880"/>
                              <a:ext cx="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1370880"/>
                              <a:ext cx="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960" y="1370880"/>
                              <a:ext cx="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28160"/>
                              <a:ext cx="113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85080"/>
                              <a:ext cx="113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42360"/>
                              <a:ext cx="113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28880" y="13708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49.85pt;width:162pt;height:134.9pt" coordorigin="5580,997" coordsize="3240,2698">
                <v:group id="shape_0" style="position:absolute;left:5580;top:997;width:3240;height:2698">
                  <v:rect id="shape_0" fillcolor="white" stroked="t" o:allowincell="f" style="position:absolute;left:5581;top:997;width:3237;height:215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7201,997" to="7201,315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60,997" to="6660,315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21,997" to="6121,315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40,997" to="7740,315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79,997" to="8279,315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61,2076" to="8818,207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61,1536" to="8818,153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61,2616" to="8818,261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5581;top:3156;width:3237;height:53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6121,3156" to="6121,369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60,3156" to="6660,369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40,3156" to="7740,369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79,3156" to="8279,369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580,2616" to="5758,261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580,2076" to="5758,207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580,1536" to="5758,153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7201,3156" to="7201,369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Arial" w:ascii="Arial" w:hAnsi="Arial"/>
          <w:sz w:val="24"/>
        </w:rPr>
        <w:t>Hány olyan egyenlőszárú háromszög van, melynek leghosszabb oldala 2006 egység, és az oldalhosszak egész számok?</w:t>
      </w:r>
    </w:p>
    <w:p>
      <w:pPr>
        <w:pStyle w:val="Normal"/>
        <w:numPr>
          <w:ilvl w:val="0"/>
          <w:numId w:val="9"/>
        </w:numPr>
        <w:spacing w:before="0" w:after="480"/>
        <w:ind w:left="714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írhatók-e egy 5 x 6-os táblázatba 1-től 30-ig a számok úgy, hogy minden </w:t>
        <w:br/>
        <w:t xml:space="preserve"> </w:t>
        <w:tab/>
        <w:t>a, sorban</w:t>
        <w:br/>
        <w:t xml:space="preserve"> </w:t>
        <w:tab/>
        <w:t>b, oszlopban</w:t>
        <w:br/>
        <w:t>azonos legyen a számok összege?</w:t>
        <w:br/>
        <w:br/>
        <w:br/>
        <w:br/>
      </w:r>
    </w:p>
    <w:p>
      <w:pPr>
        <w:pStyle w:val="Normal"/>
        <w:numPr>
          <w:ilvl w:val="0"/>
          <w:numId w:val="9"/>
        </w:numPr>
        <w:spacing w:before="0" w:after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ány fokos szöget zár be az óra kis- és nagymutatója háromnegyed négy után öt perccel?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ladatlap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  Mennyi a számjegyek összege abban a legnagyobb háromjegyű páros számban, amelynek minden számjegye egymástól különböző prímszám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2.  A   </w:t>
      </w:r>
      <w:r>
        <w:rPr>
          <w:rFonts w:cs="Arial" w:ascii="Arial" w:hAnsi="Arial"/>
          <w:i/>
          <w:sz w:val="24"/>
          <w:szCs w:val="24"/>
        </w:rPr>
        <w:t>75326X</w:t>
      </w:r>
      <w:r>
        <w:rPr>
          <w:rFonts w:cs="Arial" w:ascii="Arial" w:hAnsi="Arial"/>
          <w:sz w:val="24"/>
          <w:szCs w:val="24"/>
        </w:rPr>
        <w:t xml:space="preserve">    hatjegyű számban milyen számjegyet kell írni az </w:t>
      </w:r>
      <w:r>
        <w:rPr>
          <w:rFonts w:cs="Arial" w:ascii="Arial" w:hAnsi="Arial"/>
          <w:i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 xml:space="preserve"> helyére, hogy a szám osztható legyen 36-tal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3.  Az  ABC  háromszögben a C csúcsnál derékszög van, és az A csúcsnál lévő szög 2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Arial" w:ascii="Arial" w:hAnsi="Arial"/>
          <w:sz w:val="24"/>
          <w:szCs w:val="24"/>
        </w:rPr>
        <w:t>. Ha  BD  az  ABC szög szögfelezője, akkor hány fokos a BDC szög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4. Tegyük fel, hogy </w:t>
      </w:r>
      <w:r>
        <w:rPr>
          <w:rFonts w:cs="Arial" w:ascii="Arial" w:hAnsi="Arial"/>
          <w:i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 xml:space="preserve"> és </w:t>
      </w:r>
      <w:r>
        <w:rPr>
          <w:rFonts w:cs="Arial" w:ascii="Arial" w:hAnsi="Arial"/>
          <w:i/>
          <w:sz w:val="24"/>
          <w:szCs w:val="24"/>
        </w:rPr>
        <w:t xml:space="preserve">y </w:t>
      </w:r>
      <w:r>
        <w:rPr>
          <w:rFonts w:cs="Arial" w:ascii="Arial" w:hAnsi="Arial"/>
          <w:sz w:val="24"/>
          <w:szCs w:val="24"/>
        </w:rPr>
        <w:t xml:space="preserve">egymás reciprokjai és pozitívak. Ha </w:t>
      </w:r>
      <w:r>
        <w:rPr>
          <w:rFonts w:cs="Arial" w:ascii="Arial" w:hAnsi="Arial"/>
          <w:i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 xml:space="preserve">-et 25%-kal növeljük, akkor hány százalékkal kell </w:t>
      </w:r>
      <w:r>
        <w:rPr>
          <w:rFonts w:cs="Arial" w:ascii="Arial" w:hAnsi="Arial"/>
          <w:i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-t csökkenteni, hogy továbbra is egymás reciprokai legyenek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5.  Összeadjuk az első 1997 darab pozitív egész számot. Milyen szám áll az így kapott összegben az egyesek helyén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6.  Ha összeadjuk egy konvex sokszög belső szögeit  </w:t>
      </w:r>
      <w:r>
        <w:rPr>
          <w:rFonts w:eastAsia="Symbol" w:cs="Symbol" w:ascii="Symbol" w:hAnsi="Symbol"/>
          <w:sz w:val="24"/>
          <w:szCs w:val="24"/>
        </w:rPr>
        <w:t></w:t>
      </w:r>
      <w:r>
        <w:rPr>
          <w:rFonts w:cs="Arial" w:ascii="Arial" w:hAnsi="Arial"/>
          <w:sz w:val="24"/>
          <w:szCs w:val="24"/>
        </w:rPr>
        <w:t xml:space="preserve"> egyikük kivételével </w:t>
      </w:r>
      <w:r>
        <w:rPr>
          <w:rFonts w:eastAsia="Symbol" w:cs="Symbol" w:ascii="Symbol" w:hAnsi="Symbol"/>
          <w:sz w:val="24"/>
          <w:szCs w:val="24"/>
        </w:rPr>
        <w:t></w:t>
      </w:r>
      <w:r>
        <w:rPr>
          <w:rFonts w:cs="Arial" w:ascii="Arial" w:hAnsi="Arial"/>
          <w:sz w:val="24"/>
          <w:szCs w:val="24"/>
        </w:rPr>
        <w:t xml:space="preserve"> , akkor összegül 257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Arial" w:ascii="Arial" w:hAnsi="Arial"/>
          <w:sz w:val="24"/>
          <w:szCs w:val="24"/>
        </w:rPr>
        <w:t>-ot kapunk. Hány fokos a kimaradt szög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 Az olyan számokat, amelyek visszafelé olvasva nem változnak </w:t>
      </w:r>
      <w:r>
        <w:rPr>
          <w:rFonts w:cs="Arial" w:ascii="Arial" w:hAnsi="Arial"/>
          <w:i/>
          <w:sz w:val="24"/>
          <w:szCs w:val="24"/>
          <w:u w:val="single"/>
        </w:rPr>
        <w:t>palindrom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i/>
          <w:sz w:val="24"/>
          <w:szCs w:val="24"/>
          <w:u w:val="single"/>
        </w:rPr>
        <w:t>számok</w:t>
      </w:r>
      <w:r>
        <w:rPr>
          <w:rFonts w:cs="Arial" w:ascii="Arial" w:hAnsi="Arial"/>
          <w:sz w:val="24"/>
          <w:szCs w:val="24"/>
        </w:rPr>
        <w:t xml:space="preserve">nak nevezzük (pl.: ilyen az 5775 ). </w:t>
        <w:br/>
        <w:t xml:space="preserve">     Hány négyjegyű palindrom szám van a tízes számrendszerben?</w:t>
        <w:br/>
        <w:br/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8.  Egy dobozban 2 fehér, 3 piros, 4 kék és 5 zöld egyforma méretű golyó van. Legkevesebb hány golyót kell találomra kihúzni közülük, hogy 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>a,  biztosan legyen közöttük mindegyik színből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,  biztosan legyen közöttük  piros és zöld is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ladatlap – Csapatverseny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42900" cy="2095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72" r="-10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milyen maradékot ad 5-tel osztva?</w:t>
        <w:br/>
      </w:r>
    </w:p>
    <w:p>
      <w:pPr>
        <w:pStyle w:val="Listaszerbekezds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 xml:space="preserve">Mennyi a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38275" cy="2095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 összeg értéke?</w:t>
        <w:br/>
      </w:r>
    </w:p>
    <w:p>
      <w:pPr>
        <w:pStyle w:val="Listaszerbekezds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gfeljebb hány metszéspontja lehet 2010 egyenesnek?</w:t>
        <w:br/>
      </w:r>
    </w:p>
    <w:p>
      <w:pPr>
        <w:pStyle w:val="Listaszerbekezds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gy 6cm élű kocka minden lapját befestjük zöld festékkel 1mm vastagon. </w:t>
        <w:br/>
        <w:t>a, Hány százalékkal nő így a kocka térfogata?</w:t>
        <w:br/>
        <w:t>b, Ha a keletkezett kockát ezután 64 egybevágó kis kockára vágjuk szét, hány darabnak lesz két festett lapja?</w:t>
        <w:br/>
      </w:r>
    </w:p>
    <w:p>
      <w:pPr>
        <w:pStyle w:val="Listaszerbekezds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 xml:space="preserve">Az 1, 2, 3, …, 9, 10 számokból egyet kihagyunk, a megmaradtak átlaga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23825" cy="2857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. </w:t>
        <w:br/>
        <w:t>Melyik számot hagyjuk el?</w:t>
        <w:br/>
      </w:r>
    </w:p>
    <w:p>
      <w:pPr>
        <w:pStyle w:val="Listaszerbekezds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, Hány darab négyjegyű szám állítható elő az 1, 2, 3 és 4 számjegyekből, ha egy számon belül a számjegyek nem ismétlődhetnek?</w:t>
        <w:br/>
        <w:t>b, Mennyi az így kapott számoknak az összege?</w:t>
        <w:br/>
      </w:r>
    </w:p>
    <w:p>
      <w:pPr>
        <w:pStyle w:val="Listaszerbekezds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árom prímszám összege 1996. Melyik közülük a legkisebb?</w:t>
        <w:br/>
      </w:r>
    </w:p>
    <w:p>
      <w:pPr>
        <w:pStyle w:val="Listaszerbekezds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 xml:space="preserve">Mekkora annak a derékszögű háromszögnek a középső szöge, melyben a legkisebb és a legnagyobb szög aránya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?</w:t>
        <w:br/>
      </w:r>
    </w:p>
    <w:p>
      <w:pPr>
        <w:pStyle w:val="Listaszerbekezds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 xml:space="preserve">Mi a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09650" cy="2095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172" r="-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szám utolsó számjegye?</w:t>
        <w:br/>
      </w:r>
    </w:p>
    <w:p>
      <w:pPr>
        <w:pStyle w:val="Listaszerbekezds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, Hány olyan négyjegyű szám van, amelynek minden jegye különböző?</w:t>
        <w:br/>
        <w:t>b, Hány olyan négyjegyű szám van, amely nem tartalmaz 7-es számjegyet?</w:t>
        <w:br/>
      </w:r>
    </w:p>
    <w:p>
      <w:pPr>
        <w:pStyle w:val="Listaszerbekezds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 xml:space="preserve">Hány 0 van a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33525" cy="2095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172" r="-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szorzat végén?</w:t>
        <w:br/>
      </w:r>
    </w:p>
    <w:p>
      <w:pPr>
        <w:pStyle w:val="Listaszerbekezds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gy négyjegyű szám utolsó jegye 7. Ha ezt a jegyet a szám elejére írjuk, akkor az eredetinél 2826-tal nagyobb számot kapunk. </w:t>
        <w:br/>
        <w:t>Melyik ez a szám?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. feladatlap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gy dobozban 20 piros, 16 fehér, 15 zöld és 12 sárga golyó van. Bekötött szemmel hány golyót kell kihúzni, hogy biztosan legyen közte </w:t>
        <w:br/>
        <w:t>a, fehér, vagy sárga?</w:t>
        <w:br/>
        <w:t>b, fehér és sárga?</w:t>
        <w:br/>
        <w:t>c, valamelyik színből mindegyik?</w:t>
        <w:br/>
        <w:t>d, legalább 13 egyforma színű?</w:t>
        <w:br/>
        <w:br/>
      </w:r>
    </w:p>
    <w:p>
      <w:pPr>
        <w:pStyle w:val="Listaszerbekezds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Írd fel azt a legnagyobb tízes számrendszerbeli számot, amelyben a harmadik jeggyel kezdődően minden számjegy az előző két számjegy összege!</w:t>
        <w:br/>
        <w:t>Sorold fel e szám 10-nél kisebb pozitív osztóit! Melyek közöttük a prímek?</w:t>
        <w:br/>
        <w:br/>
      </w:r>
    </w:p>
    <w:p>
      <w:pPr>
        <w:pStyle w:val="Listaszerbekezds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égy egyenes hány részre oszthatja a síkot?</w:t>
        <w:br/>
        <w:br/>
      </w:r>
    </w:p>
    <w:p>
      <w:pPr>
        <w:pStyle w:val="Listaszerbekezds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0, 1, 2, 3, 4 számjegyek pontosan egyszeri felhasználásával hány </w:t>
        <w:br/>
        <w:t xml:space="preserve">a, ötjegyű </w:t>
        <w:br/>
        <w:t xml:space="preserve">b, kétjegyű </w:t>
        <w:br/>
        <w:t>számot írhatsz fel?</w:t>
        <w:br/>
        <w:br/>
      </w:r>
    </w:p>
    <w:p>
      <w:pPr>
        <w:pStyle w:val="Listaszerbekezds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agylaltosnál 4-féle fagyi van. Hányféle három gombócot tartalmazó kelyhet kérhetünk, ha mindhárom gombóc különböző?</w:t>
        <w:br/>
        <w:br/>
      </w:r>
    </w:p>
    <w:p>
      <w:pPr>
        <w:pStyle w:val="Listaszerbekezds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ány olyan háromjegyű pozitív egész szám van, amelyben szerepel a 0 számjegy?</w:t>
        <w:br/>
        <w:br/>
      </w:r>
    </w:p>
    <w:p>
      <w:pPr>
        <w:pStyle w:val="Listaszerbekezds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ány olyan négyjegyű természetes szám van, amelyben a számjegyek összege 5?</w:t>
        <w:br/>
        <w:br/>
      </w:r>
    </w:p>
    <w:p>
      <w:pPr>
        <w:pStyle w:val="Listaszerbekezds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gy bajnokságra 10 csapat nevezett, amelyen mindenki mindenkivel egyszer játszik. Most fejeződött be a 11. mérkőzés. Mutasd meg, hogy van olyan csapat, amelyik már legalább háromszor játszott!</w:t>
      </w:r>
    </w:p>
    <w:p>
      <w:pPr>
        <w:pStyle w:val="Listaszerbekezds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13. feladatlap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48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államalapítás után, de még 2000 előtt, egy tavaszi hónapban született ember születési dátuma egy nyolcjegyű palindrom számként olvasható ki. (Két arab számjeggyel írtuk születésének hónapját és napját is.) </w:t>
        <w:br/>
        <w:t>Melyek ezek a születési dátumok?</w:t>
        <w:br/>
        <w:t>Legközelebb mikor lesz ilyen születési dátum?</w:t>
      </w:r>
    </w:p>
    <w:p>
      <w:pPr>
        <w:pStyle w:val="Normal"/>
        <w:numPr>
          <w:ilvl w:val="0"/>
          <w:numId w:val="5"/>
        </w:numPr>
        <w:spacing w:before="0" w:after="48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gy autóbusz 30 perc alatt teszi meg a végállomások közti utat. A végállomásról 2 percenként indítanak buszokat. Egy busszal egy időben elindul egy autó az egyik végállomásról. Az autó 7,5 perc alatt teszi meg a két végállomás közti utat.</w:t>
        <w:br/>
        <w:t>Hány autóbuszt előz meg az autó a másik végállomásig?</w:t>
      </w:r>
    </w:p>
    <w:p>
      <w:pPr>
        <w:pStyle w:val="Normal"/>
        <w:numPr>
          <w:ilvl w:val="0"/>
          <w:numId w:val="5"/>
        </w:numPr>
        <w:spacing w:before="0" w:after="480"/>
        <w:ind w:left="714" w:hanging="357"/>
        <w:rPr/>
      </w:pPr>
      <w:r>
        <w:rPr>
          <w:rFonts w:cs="Arial" w:ascii="Arial" w:hAnsi="Arial"/>
          <w:sz w:val="24"/>
          <w:szCs w:val="24"/>
        </w:rPr>
        <w:t>Az ABCDE ötszög AB és CD oldala párhuzamos, az A-nál 60</w:t>
      </w:r>
      <w:r>
        <w:rPr>
          <w:rFonts w:cs="Arial" w:ascii="Arial" w:hAnsi="Arial"/>
          <w:sz w:val="24"/>
          <w:szCs w:val="24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>-os, a D-nél 15</w:t>
      </w:r>
      <w:r>
        <w:rPr>
          <w:rFonts w:cs="Arial" w:ascii="Arial" w:hAnsi="Arial"/>
          <w:sz w:val="24"/>
          <w:szCs w:val="24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 xml:space="preserve">-os a külső szög. </w:t>
        <w:br/>
        <w:t>Mekkora az E csúcsnál lévő belső szög?</w:t>
      </w:r>
    </w:p>
    <w:p>
      <w:pPr>
        <w:pStyle w:val="Normal"/>
        <w:numPr>
          <w:ilvl w:val="0"/>
          <w:numId w:val="5"/>
        </w:numPr>
        <w:spacing w:before="0" w:after="48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n három számkártyánk, mindegyiken egy darab, a többitől különböző számjegy látható. A számkártyákból minden lehetséges módon kirakunk 3-, 2- illetve 1-jegyű számokat, és a kapott számokat egy papírra felírjuk. A papíron levő számok összege 5635.</w:t>
        <w:br/>
        <w:t>Milyen számjegyek állnak a számjegykártyákon?</w:t>
      </w:r>
    </w:p>
    <w:p>
      <w:pPr>
        <w:pStyle w:val="Normal"/>
        <w:numPr>
          <w:ilvl w:val="0"/>
          <w:numId w:val="5"/>
        </w:numPr>
        <w:spacing w:before="0" w:after="48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gy mobiltelefon a feltöltést követően 72 órán át képes üzemelni bekapcsolt (ún. készenléti) állapotban úgy, hogy nem beszélünk vele. A feltöltést követően folyamatos beszélgetést 3 órán át lehet folytatni vele, és utána újra fel kell tölteni. Ez a telefon a legutóbbi feltöltése óta 27 órán át volt készenléti állapotban, és 45 percig beszéltek vele. Hány óráig lehet még készenléti állapotban? Hány percig lehet még beszélni vele?</w:t>
      </w:r>
    </w:p>
    <w:p>
      <w:pPr>
        <w:pStyle w:val="Normal"/>
        <w:numPr>
          <w:ilvl w:val="0"/>
          <w:numId w:val="5"/>
        </w:numPr>
        <w:spacing w:before="0" w:after="48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istiék téglalap alakú ablaka 3 x 3 kis ablaktáblára van felosztva. </w:t>
        <w:br/>
        <w:t>Pisti két kis ablaktábla közepére egyforma méretű digitális szám-</w:t>
        <w:br/>
        <w:t xml:space="preserve">jegyeket helyez el. (Egy ablaktábla közepére egy számjegyet.) Hányféleképpen teheti ezt meg úgy, hogy az ablak kívülről nézve </w:t>
        <w:br/>
        <w:t>ugyanazt a képet mutassa, mint belülről?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1">
                <wp:simplePos x="0" y="0"/>
                <wp:positionH relativeFrom="margin">
                  <wp:align>right</wp:align>
                </wp:positionH>
                <wp:positionV relativeFrom="paragraph">
                  <wp:posOffset>21590</wp:posOffset>
                </wp:positionV>
                <wp:extent cx="474345" cy="80073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"/>
                              <w:gridCol w:w="249"/>
                              <w:gridCol w:w="249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5pt;height:63.05pt;mso-wrap-distance-left:7.05pt;mso-wrap-distance-right:0pt;mso-wrap-distance-top:0pt;mso-wrap-distance-bottom:0pt;margin-top:1.7pt;mso-position-vertical-relative:text;margin-left:41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9"/>
                        <w:gridCol w:w="249"/>
                        <w:gridCol w:w="249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14. feladatlap</w:t>
      </w:r>
    </w:p>
    <w:p>
      <w:pPr>
        <w:pStyle w:val="Listaszerbekezds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Négy egymást követő páratlan egész szám szorzata 9-re végződik. Milyen számjegy áll a szorzatban a tízesek helyén? </w:t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360"/>
        <w:rPr/>
      </w:pPr>
      <w:r>
        <w:rPr>
          <w:rFonts w:cs="Arial" w:ascii="Arial" w:hAnsi="Arial"/>
          <w:sz w:val="24"/>
          <w:szCs w:val="24"/>
        </w:rPr>
        <w:t xml:space="preserve">2. Egy háromszög egyik szöge háromszorosa a háromszög egy másik szögének. Mutassuk meg, hogy a háromszög egy egyenessel két egyenlőszárú háromszögre bontható! </w:t>
        <w:br/>
      </w:r>
    </w:p>
    <w:p>
      <w:pPr>
        <w:pStyle w:val="Normal"/>
        <w:spacing w:lineRule="auto" w:line="360" w:before="0" w:after="600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431665</wp:posOffset>
                </wp:positionH>
                <wp:positionV relativeFrom="paragraph">
                  <wp:posOffset>5080</wp:posOffset>
                </wp:positionV>
                <wp:extent cx="1259205" cy="1259205"/>
                <wp:effectExtent l="7620" t="0" r="0" b="3175"/>
                <wp:wrapSquare wrapText="left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9280" cy="1259280"/>
                          <a:chOff x="0" y="0"/>
                          <a:chExt cx="1259280" cy="1259280"/>
                        </a:xfrm>
                      </wpg:grpSpPr>
                      <wps:wsp>
                        <wps:cNvSpPr txBox="1"/>
                        <wps:spPr>
                          <a:xfrm>
                            <a:off x="0" y="1095480"/>
                            <a:ext cx="13032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1320" y="1106640"/>
                            <a:ext cx="13032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1320" y="20880"/>
                            <a:ext cx="13032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880"/>
                            <a:ext cx="13032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760" y="1130760"/>
                            <a:ext cx="13032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8960" y="810720"/>
                            <a:ext cx="13032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2080" y="0"/>
                            <a:ext cx="13032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7520"/>
                            <a:ext cx="13032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9640" y="128160"/>
                            <a:ext cx="1020960" cy="10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0960" cy="10015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0960" cy="10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120">
                                  <a:moveTo>
                                    <a:pt x="843" y="0"/>
                                  </a:moveTo>
                                  <a:lnTo>
                                    <a:pt x="0" y="281"/>
                                  </a:lnTo>
                                  <a:lnTo>
                                    <a:pt x="282" y="1120"/>
                                  </a:lnTo>
                                  <a:lnTo>
                                    <a:pt x="1124" y="840"/>
                                  </a:lnTo>
                                  <a:lnTo>
                                    <a:pt x="84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95pt;margin-top:0.4pt;width:99.15pt;height:99.15pt" coordorigin="6979,8" coordsize="1983,19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79;top:1733;width:204;height:2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729;top:1751;width:204;height:2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729;top:41;width:204;height:2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979;top:41;width:204;height:2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456;top:1789;width:204;height:2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757;top:1285;width:204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242;top:8;width:204;height:2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979;top:508;width:204;height:2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group id="shape_0" style="position:absolute;left:7120;top:210;width:1608;height:1577">
                  <v:rect id="shape_0" stroked="t" o:allowincell="f" style="position:absolute;left:7120;top:210;width:1607;height:1576;mso-wrap-style:none;v-text-anchor:middle">
                    <v:fill o:detectmouseclick="t" on="false"/>
                    <v:stroke color="black" weight="19080" joinstyle="miter" endcap="flat"/>
                    <w10:wrap type="square" side="left"/>
                  </v:rect>
                  <v:shape id="shape_0" coordsize="1124,1120" path="m843,0l0,281l282,1120l1124,840l843,0xe" stroked="t" o:allowincell="f" style="position:absolute;left:7120;top:210;width:1607;height:1576;mso-wrap-style:none;v-text-anchor:middle">
                    <v:fill o:detectmouseclick="t" on="false"/>
                    <v:stroke color="black" weight="19080" joinstyle="round" endcap="flat"/>
                    <w10:wrap type="square" side="left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3. Az ABCD négyzet oldalain a P, Q, R, S pontok negyedelik a megfelelő oldalakat. Hányad része a PQRS négyzet területe az ABCD négyzet területének? </w:t>
      </w:r>
    </w:p>
    <w:p>
      <w:pPr>
        <w:pStyle w:val="Normal"/>
        <w:spacing w:lineRule="auto" w:line="360" w:before="0" w:after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480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413885</wp:posOffset>
                </wp:positionH>
                <wp:positionV relativeFrom="paragraph">
                  <wp:posOffset>1849755</wp:posOffset>
                </wp:positionV>
                <wp:extent cx="1259205" cy="1273175"/>
                <wp:effectExtent l="7620" t="0" r="0" b="0"/>
                <wp:wrapSquare wrapText="left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9280" cy="1273320"/>
                          <a:chOff x="0" y="0"/>
                          <a:chExt cx="1259280" cy="1273320"/>
                        </a:xfrm>
                      </wpg:grpSpPr>
                      <wps:wsp>
                        <wps:cNvSpPr txBox="1"/>
                        <wps:spPr>
                          <a:xfrm>
                            <a:off x="0" y="1097280"/>
                            <a:ext cx="1544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4840" y="1118880"/>
                            <a:ext cx="1544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4840" y="6840"/>
                            <a:ext cx="1544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544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0520" y="562680"/>
                            <a:ext cx="1544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640" y="119520"/>
                            <a:ext cx="1544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2160" y="131400"/>
                            <a:ext cx="1012680" cy="100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2680" cy="10083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40" y="545040"/>
                              <a:ext cx="715680" cy="455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87360" y="0"/>
                              <a:ext cx="623520" cy="999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440" y="597600"/>
                              <a:ext cx="9360" cy="9360"/>
                            </a:xfrm>
                            <a:prstGeom prst="ellipse">
                              <a:avLst/>
                            </a:prstGeom>
                            <a:solidFill>
                              <a:srgbClr val="003366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960" y="545400"/>
                              <a:ext cx="1904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4657" h="10800">
                                  <a:moveTo>
                                    <a:pt x="16432" y="20015"/>
                                  </a:moveTo>
                                  <a:arcTo wR="10800" hR="10800" stAng="3514207" swAng="528703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4657" h="10800">
                                  <a:moveTo>
                                    <a:pt x="16432" y="20015"/>
                                  </a:moveTo>
                                  <a:arcTo wR="10800" hR="10800" stAng="3514207" swAng="5287035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55pt;margin-top:145.65pt;width:99.15pt;height:100.25pt" coordorigin="6951,2913" coordsize="1983,2005">
                <v:shape id="shape_0" stroked="f" o:allowincell="f" style="position:absolute;left:6951;top:4641;width:242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691;top:4675;width:242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691;top:2924;width:242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951;top:2913;width:242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259;top:3799;width:242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560;top:3101;width:242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group id="shape_0" style="position:absolute;left:7096;top:3120;width:1595;height:1588">
                  <v:rect id="shape_0" stroked="t" o:allowincell="f" style="position:absolute;left:7096;top:3120;width:1594;height:1587;mso-wrap-style:none;v-text-anchor:middle">
                    <v:fill o:detectmouseclick="t" on="false"/>
                    <v:stroke color="black" weight="12600" joinstyle="miter" endcap="flat"/>
                    <w10:wrap type="square" side="left"/>
                  </v:rect>
                  <v:line id="shape_0" from="7107,3978" to="8233,4694" stroked="t" o:allowincell="f" style="position:absolute;flip:y">
                    <v:stroke color="black" weight="12600" joinstyle="miter" endcap="flat"/>
                    <v:fill o:detectmouseclick="t" on="false"/>
                    <w10:wrap type="square" side="left"/>
                  </v:line>
                  <v:line id="shape_0" from="7706,3120" to="8687,4693" stroked="t" o:allowincell="f" style="position:absolute;flip:xy">
                    <v:stroke color="black" weight="12600" joinstyle="miter" endcap="flat"/>
                    <v:fill o:detectmouseclick="t" on="false"/>
                    <w10:wrap type="square" side="left"/>
                  </v:line>
                  <v:oval id="shape_0" fillcolor="#003366" stroked="t" o:allowincell="f" style="position:absolute;left:8204;top:4061;width:14;height:14;mso-wrap-style:none;v-text-anchor:middle">
                    <v:fill o:detectmouseclick="t" type="solid" color2="#ffcc99"/>
                    <v:stroke color="black" weight="12600" joinstyle="miter" endcap="flat"/>
                    <w10:wrap type="square" side="left"/>
                  </v:oval>
                  <v:rect id="shape_0" coordorigin="1774,10800" coordsize="14657,10800" path="l0,21600xee" stroked="t" o:allowincell="f" style="position:absolute;left:8052;top:3979;width:299;height:220;mso-wrap-style:none;v-text-anchor:middle">
                    <v:fill o:detectmouseclick="t" on="false"/>
                    <v:stroke color="black" weight="12600" joinstyle="miter" endcap="flat"/>
                    <w10:wrap type="square" side="left"/>
                  </v:rect>
                </v:group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4. Egy könyvgyűjtési akcióban a nyolcadik osztályosok közül 16-an hoztak könyvet, összesen 113 könyvet gyűjtöttek. Közülük néhányan 13-13 darab könyvet hoztak, mások 5-5 darabot, végül a többiek fejenként 4-4 könyvet hoztak. Hányan voltak, akik 13-at, hányan, akik 5-öt és hányan, </w:t>
        <w:br/>
        <w:t xml:space="preserve">akik 4 könyvet hoztak? </w:t>
        <w:br/>
      </w:r>
    </w:p>
    <w:p>
      <w:pPr>
        <w:pStyle w:val="Normal"/>
        <w:spacing w:lineRule="auto" w:line="360" w:before="0" w:after="1440"/>
        <w:rPr/>
      </w:pPr>
      <w:r>
        <w:rPr>
          <w:rFonts w:cs="Arial" w:ascii="Arial" w:hAnsi="Arial"/>
          <w:sz w:val="24"/>
          <w:szCs w:val="24"/>
          <w:lang w:val="en-US" w:eastAsia="en-US"/>
        </w:rPr>
        <w:t>5. Egy 5 egység oldalú</w:t>
      </w:r>
      <w:r>
        <w:rPr>
          <w:rFonts w:cs="Arial" w:ascii="Arial" w:hAnsi="Arial"/>
          <w:sz w:val="24"/>
          <w:szCs w:val="24"/>
        </w:rPr>
        <w:t xml:space="preserve"> négyzetbe az ábrán látható módon derékszögű háromszöget rajzoltunk. Tudjuk, hogy AE = 4, BE = 3 egység. Milyen hosszú az EF szakasz? 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15. feladatlap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4"/>
          <w:szCs w:val="24"/>
        </w:rPr>
        <w:t xml:space="preserve">Az első tíz pozitív egész szám összegében: az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Arial" w:ascii="Arial" w:hAnsi="Arial"/>
          <w:sz w:val="24"/>
          <w:szCs w:val="24"/>
        </w:rPr>
        <w:t xml:space="preserve"> összegben bármelyik szám előjelét + -ról </w:t>
      </w:r>
      <w:r>
        <w:rPr>
          <w:rFonts w:cs="Arial" w:ascii="Arial" w:hAnsi="Arial"/>
          <w:b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 xml:space="preserve"> -ra változtathatjuk.</w:t>
        <w:br/>
        <w:t>Elérhető-e így, hogy az új összeg értéke 20 legyen?</w:t>
        <w:br/>
        <w:br/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lyik az a legkisebb pozitív egész szám, amelynek tízes számrendszerbeli alakjában a számjegyek szorzata 5040?</w:t>
        <w:br/>
        <w:br/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gy anyának és két lányának az életkora egy prímszám három különböző hatványa. </w:t>
        <w:br/>
        <w:t>Hány éves az anya és a két lánya most, ha tudjuk, hogy egy évvel ezelőtt mindhármuk életkora prímszám volt?</w:t>
        <w:br/>
        <w:br/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gy kocka csúcsait pirosra és kékre festhetjük. </w:t>
        <w:br/>
        <w:t>Hány különböző kifestés lehetséges, ha két kifestést akkor tekintünk azonosnak, ha egymásba forgathatók?</w:t>
        <w:br/>
        <w:br/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rás és Bea testvérek. András arra a kérdésre, hogy hány évesek, így válaszolt. Ha a húgom, Bea annyi idős lesz, mint én vagyok most, akkor együtt 35 évesek leszünk. Most én háromszor olyan idős vagyok, mint a húgom volt akkor, mikor én olyan idős voltam, mint a húgom most.</w:t>
        <w:br/>
        <w:t>Hány éves most Andris és Bea?</w:t>
        <w:br/>
        <w:br/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ány olyan négyjegyű tízes számrendszerbeli szám van, amelynek számjegyei pontosan kétféle 0-tól különböző számjegyből állnak?</w:t>
        <w:br/>
        <w:br/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4"/>
          <w:szCs w:val="24"/>
        </w:rPr>
        <w:t xml:space="preserve">Az </w:t>
      </w:r>
      <w:r>
        <w:rPr>
          <w:rFonts w:cs="Arial" w:ascii="Arial" w:hAnsi="Arial"/>
          <w:i/>
          <w:sz w:val="24"/>
          <w:szCs w:val="24"/>
        </w:rPr>
        <w:t>ABC</w:t>
      </w:r>
      <w:r>
        <w:rPr>
          <w:rFonts w:cs="Arial" w:ascii="Arial" w:hAnsi="Arial"/>
          <w:sz w:val="24"/>
          <w:szCs w:val="24"/>
        </w:rPr>
        <w:t xml:space="preserve"> háromszögben </w:t>
      </w:r>
      <w:r>
        <w:rPr>
          <w:rFonts w:cs="Arial" w:ascii="Arial" w:hAnsi="Arial"/>
          <w:i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 xml:space="preserve"> a </w:t>
      </w:r>
      <w:r>
        <w:rPr>
          <w:rFonts w:cs="Arial" w:ascii="Arial" w:hAnsi="Arial"/>
          <w:i/>
          <w:sz w:val="24"/>
          <w:szCs w:val="24"/>
        </w:rPr>
        <w:t>BC</w:t>
      </w:r>
      <w:r>
        <w:rPr>
          <w:rFonts w:cs="Arial" w:ascii="Arial" w:hAnsi="Arial"/>
          <w:sz w:val="24"/>
          <w:szCs w:val="24"/>
        </w:rPr>
        <w:t xml:space="preserve"> oldal, </w:t>
      </w:r>
      <w:r>
        <w:rPr>
          <w:rFonts w:cs="Arial" w:ascii="Arial" w:hAnsi="Arial"/>
          <w:i/>
          <w:sz w:val="24"/>
          <w:szCs w:val="24"/>
        </w:rPr>
        <w:t>Q</w:t>
      </w:r>
      <w:r>
        <w:rPr>
          <w:rFonts w:cs="Arial" w:ascii="Arial" w:hAnsi="Arial"/>
          <w:sz w:val="24"/>
          <w:szCs w:val="24"/>
        </w:rPr>
        <w:t xml:space="preserve"> a </w:t>
      </w:r>
      <w:r>
        <w:rPr>
          <w:rFonts w:cs="Arial" w:ascii="Arial" w:hAnsi="Arial"/>
          <w:i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 xml:space="preserve"> szakasz, </w:t>
      </w:r>
      <w:r>
        <w:rPr>
          <w:rFonts w:cs="Arial" w:ascii="Arial" w:hAnsi="Arial"/>
          <w:i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 a </w:t>
      </w:r>
      <w:r>
        <w:rPr>
          <w:rFonts w:cs="Arial" w:ascii="Arial" w:hAnsi="Arial"/>
          <w:i/>
          <w:sz w:val="24"/>
          <w:szCs w:val="24"/>
        </w:rPr>
        <w:t>BQ</w:t>
      </w:r>
      <w:r>
        <w:rPr>
          <w:rFonts w:cs="Arial" w:ascii="Arial" w:hAnsi="Arial"/>
          <w:sz w:val="24"/>
          <w:szCs w:val="24"/>
        </w:rPr>
        <w:t xml:space="preserve"> szakasz, végül </w:t>
      </w:r>
      <w:r>
        <w:rPr>
          <w:rFonts w:cs="Arial" w:ascii="Arial" w:hAnsi="Arial"/>
          <w:i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 a </w:t>
      </w:r>
      <w:r>
        <w:rPr>
          <w:rFonts w:cs="Arial" w:ascii="Arial" w:hAnsi="Arial"/>
          <w:i/>
          <w:sz w:val="24"/>
          <w:szCs w:val="24"/>
        </w:rPr>
        <w:t>CR</w:t>
      </w:r>
      <w:r>
        <w:rPr>
          <w:rFonts w:cs="Arial" w:ascii="Arial" w:hAnsi="Arial"/>
          <w:sz w:val="24"/>
          <w:szCs w:val="24"/>
        </w:rPr>
        <w:t xml:space="preserve"> szakasz felezőpontja.</w:t>
        <w:br/>
        <w:t xml:space="preserve">Hányszorosa az </w:t>
      </w:r>
      <w:r>
        <w:rPr>
          <w:rFonts w:cs="Arial" w:ascii="Arial" w:hAnsi="Arial"/>
          <w:i/>
          <w:sz w:val="24"/>
          <w:szCs w:val="24"/>
        </w:rPr>
        <w:t>ABC</w:t>
      </w:r>
      <w:r>
        <w:rPr>
          <w:rFonts w:cs="Arial" w:ascii="Arial" w:hAnsi="Arial"/>
          <w:sz w:val="24"/>
          <w:szCs w:val="24"/>
        </w:rPr>
        <w:t xml:space="preserve"> háromszög területe a </w:t>
      </w:r>
      <w:r>
        <w:rPr>
          <w:rFonts w:cs="Arial" w:ascii="Arial" w:hAnsi="Arial"/>
          <w:i/>
          <w:sz w:val="24"/>
          <w:szCs w:val="24"/>
        </w:rPr>
        <w:t>QRS</w:t>
      </w:r>
      <w:r>
        <w:rPr>
          <w:rFonts w:cs="Arial" w:ascii="Arial" w:hAnsi="Arial"/>
          <w:sz w:val="24"/>
          <w:szCs w:val="24"/>
        </w:rPr>
        <w:t xml:space="preserve"> háromszög területének?</w:t>
        <w:br/>
      </w:r>
      <w:r>
        <w:rPr>
          <w:rFonts w:cs="Arial" w:ascii="Arial" w:hAnsi="Arial"/>
        </w:rPr>
        <w:br/>
      </w:r>
    </w:p>
    <w:p>
      <w:pPr>
        <w:pStyle w:val="Listaszerbekezds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Kino MT">
    <w:altName w:val="Courier New"/>
    <w:charset w:val="00"/>
    <w:family w:val="decorative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Kpalrs">
    <w:name w:val="Képaláírás"/>
    <w:basedOn w:val="Normal"/>
    <w:next w:val="Normal"/>
    <w:qFormat/>
    <w:pPr>
      <w:jc w:val="center"/>
    </w:pPr>
    <w:rPr>
      <w:b/>
      <w:spacing w:val="22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3:38:00Z</dcterms:created>
  <dc:creator>Béla_&amp;_Jaró</dc:creator>
  <dc:description/>
  <cp:keywords/>
  <dc:language>en-US</dc:language>
  <cp:lastModifiedBy>sebi</cp:lastModifiedBy>
  <cp:lastPrinted>2006-10-03T16:33:00Z</cp:lastPrinted>
  <dcterms:modified xsi:type="dcterms:W3CDTF">2010-06-16T13:47:00Z</dcterms:modified>
  <cp:revision>3</cp:revision>
  <dc:subject/>
  <dc:title>2.feladatlap</dc:title>
</cp:coreProperties>
</file>