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,Bold" w:ascii="Garamond,Bold" w:hAnsi="Garamond,Bold"/>
          <w:b/>
          <w:bCs/>
          <w:color w:val="000000"/>
          <w:sz w:val="28"/>
          <w:szCs w:val="28"/>
        </w:rPr>
        <w:t>Együttműködési megállapodá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GYÜTTMŰKÖDÉSI MEGÁLLAPOD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SKOLAI KÖZÖSSÉGI SZOLGÁ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ÖZÖS LEBONYOLÍTÁSÁRÓ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amelyet egyrészről</w:t>
        <w:tab/>
        <w:t xml:space="preserve">iskola: </w:t>
      </w:r>
      <w:r>
        <w:rPr>
          <w:rFonts w:cs="Garamond" w:ascii="Garamond" w:hAnsi="Garamond"/>
          <w:b/>
          <w:color w:val="000000"/>
          <w:sz w:val="28"/>
          <w:szCs w:val="28"/>
        </w:rPr>
        <w:t>Szent László Gimnázium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székhely: </w:t>
      </w:r>
      <w:r>
        <w:rPr>
          <w:rFonts w:cs="Garamond" w:ascii="Garamond" w:hAnsi="Garamond"/>
          <w:b/>
          <w:color w:val="000000"/>
          <w:sz w:val="28"/>
          <w:szCs w:val="28"/>
        </w:rPr>
        <w:t>1102 Budapest, Kőrösi Csoma Sándor út 28-34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képviselő: </w:t>
      </w:r>
      <w:r>
        <w:rPr>
          <w:rFonts w:cs="Garamond" w:ascii="Garamond" w:hAnsi="Garamond"/>
          <w:b/>
          <w:color w:val="000000"/>
          <w:sz w:val="28"/>
          <w:szCs w:val="28"/>
        </w:rPr>
        <w:t>Lissák Bertalan  igazgató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OM-azonosító: </w:t>
      </w:r>
      <w:r>
        <w:rPr>
          <w:rFonts w:cs="Garamond" w:ascii="Garamond" w:hAnsi="Garamond"/>
          <w:b/>
          <w:color w:val="000000"/>
          <w:sz w:val="28"/>
          <w:szCs w:val="28"/>
        </w:rPr>
        <w:t>035236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továbbiakban: </w:t>
      </w:r>
      <w:r>
        <w:rPr>
          <w:rFonts w:cs="Garamond" w:ascii="Garamond" w:hAnsi="Garamond"/>
          <w:b/>
          <w:color w:val="000000"/>
          <w:sz w:val="28"/>
          <w:szCs w:val="28"/>
        </w:rPr>
        <w:t>Iskola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másrészről </w:t>
        <w:tab/>
        <w:t>név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székhely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képviselő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továbbiakban: </w:t>
      </w:r>
      <w:r>
        <w:rPr>
          <w:rFonts w:cs="Garamond" w:ascii="Garamond" w:hAnsi="Garamond"/>
          <w:b/>
          <w:color w:val="000000"/>
          <w:sz w:val="28"/>
          <w:szCs w:val="28"/>
        </w:rPr>
        <w:t>Szerveze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továbbiakban együtt: Felek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ötöttek a mai napon, az alábbi feltételekkel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1. A megállapodás előzményei, körülményei, célj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Nemzeti köznevelésről szóló 2011. évi CXC törvényben foglaltaknak megfelelően az iskola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özösségi szolgálat megszervezésében a Felek az e megállapodásban rögzítettek alapján együttműköd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A Felek kölcsönösen törekednek arra, hogy az érintett tanulók teljesíteni tudják az 50 órás kötelezettségüke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2. Az Iskola kötelezettségei, vállalásai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z Iskola vállalja, hogy a diák közösségi szolgálatát figyelemmel követi , bármilyen kérdése-problémája esetén eligazítja, illetve segít neki. 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3. A Szervezet kötelezettségei, vállalásai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,Bold" w:ascii="Garamond,Bold" w:hAnsi="Garamond,Bold"/>
          <w:b/>
          <w:bCs/>
          <w:sz w:val="25"/>
          <w:szCs w:val="25"/>
        </w:rPr>
        <w:t>Továbbá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(1) A fogadó szervezet köteles biztosítan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a) az egészséget nem veszélyeztető és biztonságos tevékenységhez szükséges feltételeke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b) ha szükséges, pihenőidő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c) a közösségi szolgálattal összefüggő tevékenység ellátásához szükséges tájékoztatást és irányítás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az ismeretek megszerzésé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) a tizennyolcadik életévét be nem töltött tanuló, illetve a korlátozottan cselekvőképes nagykorú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tanuló esetén a közösségi szolgálati tevékenység folyamatos, szakszerű felügyeleté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6"/>
          <w:szCs w:val="26"/>
        </w:rPr>
        <w:t>(2) Ha a jelen megállapodás másként nem rendelkezik, a fogadó Szervezet gondoskodik a közösség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szolgálati tevékenység ellátása érdekében szükséges utazásról, szállításról, szállásról és étkezésrő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(3) Ha az utasítás végrehajtása kárt idézhet elő, a tanuló köteles erre az utasítást adó figyelmé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6"/>
          <w:szCs w:val="26"/>
        </w:rPr>
        <w:t>felhívni. A tanuló nem felel az általa okozott kárért, amennyiben figyelemfelhívási kötelezettségéne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eleget tet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(4) A tanuló által a közösségi szolgálat során végzett tevékenységgel összefüggésben harmadi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személynek okozott kárért a fogadó szervezet felel. Amennyiben a kárt a tanulónak felróható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magatartás okozta, − a jelen szerződésben eltérő rendelkezés hiányában − a fogadó szervezet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tanulótól követelheti kárának megtérítésé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(5) Amennyiben a tanuló bizonyítja, hogy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a) a testi sérüléséből, illetve egészségkárosodásából eredő ká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6"/>
          <w:szCs w:val="26"/>
        </w:rPr>
        <w:t>b) a tulajdonában vagy használatában álló, a közösségi szolgálattal összefüggésben végzet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tevékenység ellátásához szükséges dologban a közösségi szolgálati tevékenység végzéséne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helyén keletkező kára a Szervezettől kapott utasítással összefüggésben következett b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a fogadó szervezet akkor mentesül a felelősség alól, ha bizonyítja, hogy a kárt működé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körén kívül eső elháríthatatlan ok vagy kizárólag a tanuló elháríthatatlan magatar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6"/>
          <w:szCs w:val="26"/>
        </w:rPr>
        <w:t>okozta. A fogadó Szervezetnek nem kell megtérítenie a kárnak azt a részét, amely a tanulónak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felróható magatartásából származott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4. Az Iskola részéről a program felelőse és kapcsolattartója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Kocsis Mariann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érhetőségei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kocsis.mariann1102@gmail.com</w:t>
        </w:r>
      </w:hyperlink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5. A Szervezet részéről a program felelőse és kapcsolattartój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név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érhetőségei: ……………………………………………………………… telefonszám, e-ma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5.1 A mentor neve, feladatköre és elérhetőség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…………………………………………………………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név, feladatkör: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érhetőségei: ……………………………………………………………… telefonszám, 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6. A programmal kapcsolatban felmerülő költségek és annak kötelezettségvállalója</w:t>
      </w:r>
      <w:r>
        <w:rPr>
          <w:rFonts w:cs="Garamond" w:ascii="Garamond" w:hAnsi="Garamond"/>
          <w:color w:val="FF43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4300"/>
          <w:sz w:val="24"/>
          <w:szCs w:val="24"/>
        </w:rPr>
      </w:pPr>
      <w:r>
        <w:rPr>
          <w:rFonts w:cs="Garamond" w:ascii="Garamond" w:hAnsi="Garamond"/>
          <w:color w:val="FF4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4300"/>
          <w:sz w:val="24"/>
          <w:szCs w:val="24"/>
        </w:rPr>
      </w:pPr>
      <w:r>
        <w:rPr>
          <w:rFonts w:cs="Garamond" w:ascii="Garamond" w:hAnsi="Garamond"/>
          <w:color w:val="FF4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4300"/>
          <w:sz w:val="24"/>
          <w:szCs w:val="24"/>
        </w:rPr>
      </w:pPr>
      <w:r>
        <w:rPr>
          <w:rFonts w:cs="Garamond" w:ascii="Garamond" w:hAnsi="Garamond"/>
          <w:color w:val="FF4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4300"/>
          <w:sz w:val="24"/>
          <w:szCs w:val="24"/>
        </w:rPr>
      </w:pPr>
      <w:r>
        <w:rPr>
          <w:rFonts w:cs="Garamond" w:ascii="Garamond" w:hAnsi="Garamond"/>
          <w:color w:val="FF4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4300"/>
          <w:sz w:val="24"/>
          <w:szCs w:val="24"/>
        </w:rPr>
      </w:pPr>
      <w:r>
        <w:rPr>
          <w:rFonts w:cs="Garamond" w:ascii="Garamond" w:hAnsi="Garamond"/>
          <w:color w:val="FF4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7. A program ütemezése</w:t>
      </w:r>
    </w:p>
    <w:p>
      <w:pPr>
        <w:pStyle w:val="Normal"/>
        <w:autoSpaceDE w:val="false"/>
        <w:spacing w:lineRule="auto" w:line="240" w:before="360" w:after="0"/>
        <w:rPr>
          <w:rFonts w:ascii="Garamond" w:hAnsi="Garamond" w:cs="Garamond"/>
          <w:color w:val="FF43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7.1. A tanulók felkészíté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táridő:</w:t>
      </w:r>
    </w:p>
    <w:p>
      <w:pPr>
        <w:pStyle w:val="Normal"/>
        <w:autoSpaceDE w:val="false"/>
        <w:spacing w:lineRule="auto" w:line="240" w:before="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elelő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7.2. A tanulók megfelelő helyszínre irányítás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táridő:</w:t>
      </w:r>
    </w:p>
    <w:p>
      <w:pPr>
        <w:pStyle w:val="Normal"/>
        <w:autoSpaceDE w:val="false"/>
        <w:spacing w:lineRule="auto" w:line="240" w:before="0" w:after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elelő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7.3. A program folyamatos kisérése, nyomon követé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táridő: folyamatos, befejezésig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elelős:  Kocsis Maria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7.4. A program lezárása a tanulókk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táridő: folyamatos, a program befejezésénél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elelős: a Szervez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7.5. A program lezárása a Felek között (beszámoló, elszámolás, ellenőrzé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táridő:</w:t>
      </w:r>
    </w:p>
    <w:p>
      <w:pPr>
        <w:pStyle w:val="Normal"/>
        <w:autoSpaceDE w:val="false"/>
        <w:spacing w:lineRule="auto" w:line="240" w:before="0" w:after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elelős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8. A program megvalósulása során felmerülő módosítási kérelmek bírálatának mene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8.1. A Felek a jelen megállapodásban megfogalmazottak módosítására irányuló jelzését követő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−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indokolt esetben – a módosítás tervezetét elkészítik. A szerződésmódosítást aláírásukkal hagyják jóvá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9. A Felek elállási, felmondási jog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9.1. A Felek a jelen megállapodástól való elállásra vagy a megállapodás azonnali hatályú felmondásá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ogosultak, h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—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 jelen megállapodásban a megvalósításra meghatározott kezdő időponttól számított három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éten belül a tevékenység nem kezdődik meg, vagy a Felek a nekik felróható okbó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em kezdeményezik, és a késedelem okáról ezen idő alatt írásban sem mentik ki, vag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—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lyan körülmény merült fel vagy jut a Felek tudomására, amely alapján a program teljesülé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étségessé válik, vagy más irányt vet, vag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—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 jelen megállapodásban meghatározott feladat megvalósítása meghiúsul, tartós akadályb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ütközik, vagy a jelen megállapodásban foglalt ütemezéshez képest jelentős késedelme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zenved, vag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—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 Felek valamelyike a neki felróható okból megszegi a jelen megállapodásból, illetve az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zal kapcsolatos jogszabályokból eredő kötelezettségeit, így különösen nem tesz elege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ötelezettségének, és ennek következtében a jelen megállapodásban meghatározott felada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zabályszerű megvalósítását nem lehet nyomon követn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9.2. A Felek rögzítik továbbá, hogy a jelen megállapodással összefüggő adatok nem minősülne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üzleti titoknak, nem tarthatóak vissza üzleti titokra hivatkozással, amennyiben azok megismerésé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gy nyilvánosságra hozatalát közérdekből elrendelik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9.3. A Felek a jelen megállapodásból eredő esetleges jogvitákat elsősorban tárgyalásos úton kötelese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ndezni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9.4. A jelen megállapodásban nem vagy nem kellő részletességgel szabályozott kérdések tekintetében a magyar jog szabályai – elsősorban a Polgári törvénykönyv – az irányadók.</w:t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A felek a jelen, 4 oldalból álló megállapodást elolvasták, megértették, és mint akaratukkal mindenben megegyezőt,jóváhagyólag írták alá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jelen megállapodás 2 darab eredeti, egymással teljes egészében megegyező példányban készül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melyből 1 darab az Iskolánál, 1 darab a Szervezetnél mara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Garamond,Italic" w:ascii="Garamond,Italic" w:hAnsi="Garamond,Italic"/>
          <w:i/>
          <w:iCs/>
          <w:color w:val="000000"/>
          <w:sz w:val="28"/>
          <w:szCs w:val="28"/>
        </w:rPr>
        <w:t>Dátum …………………………, ….… év  …………….. hónap ……………nap</w:t>
      </w:r>
    </w:p>
    <w:p>
      <w:pPr>
        <w:pStyle w:val="Normal"/>
        <w:autoSpaceDE w:val="false"/>
        <w:spacing w:lineRule="auto" w:line="240" w:before="36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llékletek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5387" w:leader="none"/>
          <w:tab w:val="right" w:pos="8789" w:leader="dot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az Iskola részéről</w:t>
        <w:tab/>
        <w:t>a Szervezet részéről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Garamond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is.mariann110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9:00Z</dcterms:created>
  <dc:creator>Gép9</dc:creator>
  <dc:description/>
  <cp:keywords/>
  <dc:language>en-US</dc:language>
  <cp:lastModifiedBy>Kocsis Mariann</cp:lastModifiedBy>
  <cp:lastPrinted>2023-08-24T11:33:00Z</cp:lastPrinted>
  <dcterms:modified xsi:type="dcterms:W3CDTF">2023-08-24T09:44:00Z</dcterms:modified>
  <cp:revision>20</cp:revision>
  <dc:subject/>
  <dc:title/>
</cp:coreProperties>
</file>