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 Szent László Gimnázium tehetséggondozó programja </w:t>
      </w:r>
    </w:p>
    <w:p>
      <w:pPr>
        <w:pStyle w:val="Normal"/>
        <w:ind w:left="0" w:firstLine="35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-8. osztályos általános iskolások számára</w:t>
      </w:r>
    </w:p>
    <w:p>
      <w:pPr>
        <w:pStyle w:val="Normal"/>
        <w:ind w:left="0" w:firstLine="35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/>
      </w:pPr>
      <w:r>
        <w:rPr>
          <w:sz w:val="24"/>
          <w:szCs w:val="24"/>
          <w:lang w:val="en-US" w:eastAsia="en-US"/>
        </w:rPr>
        <w:t xml:space="preserve">A gimnáziumi tanulók tehetséggondozása mellett évtizedek óta foglalkozunk általános iskolások tehetséggondozásával. Hetedik és nyolcadik osztályos tanulóknak tartottak és tartanak a gimnázium tanárai matematika szakkört, valamint a középsikolai felvételit megelőzően matematika tanulmányi versenyt szervezünk a nyolcadikosoknak. Az utóbbi években angol nyelvi kulturális vetélkedőt is tartottunk felső tagozatos kőbányai általános iskolásoknak. 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zt a tevékenységet szeretnénk kiszélesíteni, összhangban a kőbányai tehetséggondozó rendszerrel. 2010-ben létrejött a Kőbányai Tehetségpont, a TÁMOP 3.4.4 Géniusz pályázat keretében. A tehetségpont feladata egyrészt a tehetség felismerésére rendszer kidolgozása és működtetése, másrészt az iskolák közötti együttműködés illetve munkamegosztás megszervezése a tehetséggondozásban. Ebben a munkában a gimnáziumra különböző feladatok hárulnak, melyek összhangban vannak a középiskolás korosztályt érintő tehetséggondozó tevékenységünkkel. Főbb területei: a matematika, a szövegértés-szövegalkotás, az angol nyelv, a képzőművészet és a médiaismeret.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/>
      </w:pPr>
      <w:r>
        <w:rPr>
          <w:sz w:val="24"/>
          <w:szCs w:val="24"/>
          <w:lang w:val="en-US" w:eastAsia="en-US"/>
        </w:rPr>
        <w:t xml:space="preserve">A Szent László Gimnázium a TÁMOP 3.4.3 pályázat keretében lehetőséget kapott arra, hogy 2010. szeptemberétől kezdődően megvalósítson egy komplex, részben saját fejlesztésű tehetséggondozó programot. Ennek lényege, hogy a matematikai, szövegértési-szövegalkotási és idegen nyelvi kompetenciák fejlesztése mellett személyiségfejlesztés is történik önismereti csoportfoglalkozásokon. Ha figyelembe vesszük, hogy tehetséggondozó programunk nagy hangsúlyt fektet a hátrányos illetve a halmozottan hátrányos helyzetű kőbányai tanulók bevonására, akkor érthető, hogy nem elégedhetünk meg azzal, hogy szaktárgyi fejlesztést végzünk. Korábbi tapasztalatunk az volt, hogy a tehetséggondozásba elsősorban azok az általános iskolások kapcsolódtak be, akik már korábbi tanulmányaik során is sikereket értek el, többé-kevésbé az érdeklődésük is kialakult, és otthonról is támogatásban részesültek. Ennek következtében határozott továbbtanulási szándék alakult ki bennük, céltudatosan készültek a középiskolai felvételire, hogy azon minél jobban meg tudjanak felelni. Noha tehetséggondozó programunk mindig ingyenes volt, a tehetséges, de hátrányos helyzetű tanulók – otthoni támogatás, késztetés híján – azon csak esetlegesen vettek részt. Családjaikra jellemző, hogy nincsenek tisztában azzal, hogy gyermekük milyen szintű – a továbbtanulást meghatározó – kompetenciákkal rendelkezik, és nem látják a perspektívát sem, ami – megfelelő felkészültség birtokában – gyermekük elé tárulhat.        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most induló programban a korábbi gyakorlat – a tehetséges tanulók fejlesztése – mellett a kőbányai, hátrányos illetve halmozottan hátrányos helyzetű tanulókat is megkeressük, és bevonjuk a tehetséggondozásba. Mivel ebben az életkorban a „tehetség” még nem mindenkinél mutatkozik meg egyértelműen, valamint az „átlagos képességű”-nek tartott tanulókról is kiderülhet a fejlesztés során, hogy tehetségesek, legfontosabb, hogy a hátrányos helyzetű tanulóknak és családjuknak felkínáljuk a programban részvétel lehetőségét. Meg kell győzni őket arról, hogy gyermeküknek joga van az elérhető legmagasabb képzésre, és ezzel egy jobb életminőségre. A hátrányos helyzetű tanuló – körülményeitől determináltan – lehet érdektelen is, amit az iskola sokszor motiválatlanságnak nevez, ezért fontos, hogy minden, hátrányos helyzetű kőbányai tanulóhoz eljusson a tehetséggondozás híre, függetlenül attól, hogy őt eddig „tehetségesnek” vagy „átlagosnak” ítélték. Ehhez az általános iskolák gyermekvédelmi felelőseivel felvesszük a kapcsolatot, és az érdekelt gyerekek szüleit egy rövid levéllel megkeressük, a program indulását megelőző tanév végén. Ha a szülők hozzájárulnak ahhoz, hogy gyermekük részt vegyen a tehetséggondozó prgramban, akkor személyesen is felvesszük velük a kapcsolatot. Ennek célja, hogy beszélgessünk velük gyermekük jövőjéről, a tehetséggondozó programról, és meggyőzzük őket arról, biztosítsák gyermekük aktív részvételét a teljes programban. Erre azért van szükség, hogy ne egyszerűen ingyenes felvételi előkészítőnek tekintsék a tehetséggondozó programot. Érteniük és azonosulniuk kell azzal, hogy a személyiségfejlesztés legalább annyira fontos, mint a tantárgyi felkészítés. Másképpen fogalmazva a tantárgyi felkészítés is eredményesebb lesz, ha személyiségfejlesztés is kapcsolódik hozzá. (Gimnáziumi tanulókkal már kipróbáltuk a személyiségfejlesztő, önismereti programot, és jó tapasztalatokat szereztünk. A tanulók motiváltabbak, önállóbbak, magabiztosabbak lettek, és ezáltal sikeresebbek a tanulmányaikban is.)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 tehetséggondozó program időbeosztása:</w:t>
      </w:r>
    </w:p>
    <w:p>
      <w:pPr>
        <w:pStyle w:val="Normal"/>
        <w:ind w:left="0" w:firstLine="35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lang w:val="en-US" w:eastAsia="en-US"/>
        </w:rPr>
        <w:t>nyolcadik osztályos korban bekapcsolódó tanulóknak: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</w:p>
    <w:tbl>
      <w:tblPr>
        <w:tblW w:w="776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83"/>
        <w:gridCol w:w="32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vékenység megnevezé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ti óraszá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zövegértés-szövegalkot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emat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ngol nyelv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 központi felvételi után indu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zemélyiségfejleszté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kéthetente 4 órában</w:t>
            </w:r>
          </w:p>
        </w:tc>
      </w:tr>
    </w:tbl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p>
      <w:pPr>
        <w:pStyle w:val="Normal"/>
        <w:ind w:left="0" w:firstLine="357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lang w:val="en-US" w:eastAsia="en-US"/>
        </w:rPr>
        <w:t>hetedik osztályos korban bekapcsolódó tanulóknak:</w:t>
      </w:r>
    </w:p>
    <w:p>
      <w:pPr>
        <w:pStyle w:val="Normal"/>
        <w:ind w:left="0" w:firstLine="357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tbl>
      <w:tblPr>
        <w:tblW w:w="776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83"/>
        <w:gridCol w:w="32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vékenység megnevezé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ti óraszá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zövegértés-szövegalkot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éthetente 2 óráb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emat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éthetente 2 óráb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ngol nyelv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zemélyiségfejleszt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avi egy alkalommal, 4 órában</w:t>
            </w:r>
          </w:p>
        </w:tc>
      </w:tr>
    </w:tbl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yolcadikosoknak a központi felvételire kell intenzíven készülniük, ezért angol nyelvi fejlesztés csak a központi felvételi után indul. </w:t>
      </w:r>
    </w:p>
    <w:p>
      <w:pPr>
        <w:pStyle w:val="Normal"/>
        <w:ind w:left="0" w:firstLine="357"/>
        <w:jc w:val="both"/>
        <w:rPr/>
      </w:pPr>
      <w:r>
        <w:rPr>
          <w:sz w:val="24"/>
          <w:szCs w:val="24"/>
          <w:lang w:val="en-US" w:eastAsia="en-US"/>
        </w:rPr>
        <w:t>A tehetséggondozó programba már hetedikes korukban bevont tanulóknál alacsonyabb heti terheléssel folyik a program.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fejezetten a hátrányos, illetve a halmozottan hátrányos helyzetű tanulók számára szervezzük a személyiségfejlesztést az önismereti csoportban, de a többieknek is ajánlott.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tehetséggondozó foglalkozásokat a gimnázium e területen jártas szaktanárai tartják, akik tisztában vannak a kompetencia alapú tanítással. A gimnázium 2008 szeptembere óta a „Tehetséggondozó középiskola” cím birtokosa, mellyel az oktatásirányítás a gimnázium eredményes tehetséggondozását ismerte el. Tanáraink felkészültek és elhivatottak ezen a téren is, és ez garanciát jelent arra nézve, hogy az általános iskolásokkal is eredményesen foglalkoznak. A gimnázium tagja a Kőbányai Tehetségpont konzorciumnak, a 2009/2010. tanévben részt vett a TÁMOP 3.1.4. Kompetencia alpú oktatás innovatív intézményekben projektben, tehát mind a vezetés, mind pedig a tantestület részéről határozott az elkötelezettség.</w:t>
      </w:r>
    </w:p>
    <w:p>
      <w:pPr>
        <w:pStyle w:val="Normal"/>
        <w:ind w:left="0" w:firstLine="357"/>
        <w:jc w:val="both"/>
        <w:rPr/>
      </w:pPr>
      <w:r>
        <w:rPr>
          <w:sz w:val="24"/>
          <w:szCs w:val="24"/>
          <w:lang w:val="en-US" w:eastAsia="en-US"/>
        </w:rPr>
        <w:t xml:space="preserve">A tantárgyi fejlesztésben az alapkompetenciák erősítésére összpontosítunk. Különösen a hátrányos helyzetű gyerekeknél fontos, hogy gondolkodásuk fejlődjön, mert enélkül a felhalmozott hátrányokat nem képesek ledolgozni. A célcsoportban előforduló különbségek csökkentését a differenciált foglalkoztatás teszi lehetővé. Összesen 25-30 általános iskolás foglalkoztatását tudjuk biztosítani, kisebb csoportokban. A csoportok kialakítását felmérés előzi meg. 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mentális fejlesztést a Profil Training Kft. által adaptált módszerre alapozzuk. A program épít a </w:t>
      </w:r>
      <w:r>
        <w:rPr>
          <w:b/>
          <w:bCs/>
          <w:sz w:val="24"/>
          <w:szCs w:val="24"/>
          <w:lang w:val="en-US" w:eastAsia="en-US"/>
        </w:rPr>
        <w:t>játékelméletre</w:t>
      </w:r>
      <w:r>
        <w:rPr>
          <w:sz w:val="24"/>
          <w:szCs w:val="24"/>
          <w:lang w:val="en-US" w:eastAsia="en-US"/>
        </w:rPr>
        <w:t xml:space="preserve">, és a </w:t>
      </w:r>
      <w:r>
        <w:rPr>
          <w:b/>
          <w:bCs/>
          <w:sz w:val="24"/>
          <w:szCs w:val="24"/>
          <w:lang w:val="en-US" w:eastAsia="en-US"/>
        </w:rPr>
        <w:t xml:space="preserve">konstruktív gondolkodás </w:t>
      </w:r>
      <w:r>
        <w:rPr>
          <w:sz w:val="24"/>
          <w:szCs w:val="24"/>
          <w:lang w:val="en-US" w:eastAsia="en-US"/>
        </w:rPr>
        <w:t xml:space="preserve">fejlesztésével kapcsolatos felismerésekre is. A világ egyre bonyolultabbá válásával, ugyanakkor összeszűkülésével párhuzamosan eddig soha nem látott mértékben megnőtt az együttműködés és az egymástól függés jelentősége az üzleti és a magánéletben is. Fontosnak tartjuk tehát, hogy a gyerekek a </w:t>
      </w:r>
      <w:r>
        <w:rPr>
          <w:b/>
          <w:bCs/>
          <w:sz w:val="24"/>
          <w:szCs w:val="24"/>
          <w:lang w:val="en-US" w:eastAsia="en-US"/>
        </w:rPr>
        <w:t>kooperáció</w:t>
      </w:r>
      <w:r>
        <w:rPr>
          <w:sz w:val="24"/>
          <w:szCs w:val="24"/>
          <w:lang w:val="en-US" w:eastAsia="en-US"/>
        </w:rPr>
        <w:t> lényegét megértsék.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programok főbb témáiból:</w:t>
      </w:r>
    </w:p>
    <w:p>
      <w:pPr>
        <w:pStyle w:val="Normal"/>
        <w:ind w:left="708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Önbizalom, céltudatosság, kitartás és küzdőképesség, teljesítőképesség</w:t>
      </w:r>
    </w:p>
    <w:p>
      <w:pPr>
        <w:pStyle w:val="Normal"/>
        <w:ind w:left="708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Önálló, független gondolkodás</w:t>
      </w:r>
    </w:p>
    <w:p>
      <w:pPr>
        <w:pStyle w:val="Normal"/>
        <w:ind w:left="708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Kommunikáció és viselkedés csoportban</w:t>
      </w:r>
    </w:p>
    <w:p>
      <w:pPr>
        <w:pStyle w:val="Normal"/>
        <w:ind w:left="708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ozzáállásunk a világhoz és magunkhoz</w:t>
      </w:r>
    </w:p>
    <w:p>
      <w:pPr>
        <w:pStyle w:val="Normal"/>
        <w:ind w:left="708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tékonyság az iskolai és egyéb tevékenységek során</w:t>
      </w:r>
    </w:p>
    <w:p>
      <w:pPr>
        <w:pStyle w:val="Normal"/>
        <w:ind w:left="708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 nyelvi kompetenciák fejlesztése elengedhetetlen feltétele a harmonikus-sikeres emberi létezésnek, hiszen a szűk nyelvi képességek nemcsak az önkifejezést határolják be, hanem korlátot szabnak annak is, ahogyan saját gondolkodásmódunkról, mentalitásunkról és cselekvési lehetőségeinkről vélekedünk.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tehetséggondozásban résztvevő tanárok számára  Profil Training Kft. továbbképzést tart, így tanáraink is megismerik a filozófiát és a módszert, melynek alapján a személyiségfejlesztés folyik. Az így kiképzett tanárok a tantárgyi tehetséggondozásban is alkalmazni tudják a módszert, tehát a tehetséggondozó program egységes rendszert képez.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egészítő tevékenységeket is tervezünk, melyek jól illeszkednek a foglalkozások tematikájához. Színházlátogatás, filmvetítés, múzeumlátogatás, kirándulás, versenyek, vetélkedők valamint nyári táborozás a gimnázium balatonszepezdi táborában teszi teljessé a tehetséggondozó programot.</w:t>
      </w:r>
    </w:p>
    <w:p>
      <w:pPr>
        <w:pStyle w:val="Normal"/>
        <w:ind w:left="0" w:firstLine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357"/>
        <w:jc w:val="both"/>
        <w:rPr/>
      </w:pPr>
      <w:r>
        <w:rPr>
          <w:sz w:val="24"/>
          <w:szCs w:val="24"/>
          <w:lang w:val="en-US" w:eastAsia="en-US"/>
        </w:rPr>
        <w:t>A tanulók családjával folyamatos kapcsolatot kívánunk tartani, mert az otthoni támogatás nagyon fontos. Időnként meghívjuk őket egy-egy programra,  beszélge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Sárkány Péter</dc:creator>
  <dc:description/>
  <cp:keywords/>
  <dc:language>en-US</dc:language>
  <cp:lastModifiedBy>Sárkány Péter</cp:lastModifiedBy>
  <dcterms:modified xsi:type="dcterms:W3CDTF">2010-07-05T15:05:00Z</dcterms:modified>
  <cp:revision>2</cp:revision>
  <dc:subject/>
  <dc:title/>
</cp:coreProperties>
</file>